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「金安獎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導護志工績優獎」評選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</w:p>
    <w:p>
      <w:pPr>
        <w:pStyle w:val="Web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訪視評選</w:t>
      </w:r>
      <w:r>
        <w:rPr/>
        <w:t>委員</w:t>
      </w:r>
      <w:r>
        <w:rPr/>
        <w:t>8</w:t>
      </w:r>
      <w:r>
        <w:rPr/>
        <w:t>：</w:t>
      </w:r>
      <w:r>
        <w:rPr/>
        <w:t>00</w:t>
      </w:r>
      <w:r>
        <w:rPr/>
        <w:t>至教育處集合出發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33"/>
        <w:gridCol w:w="2160"/>
        <w:gridCol w:w="1980"/>
        <w:gridCol w:w="12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城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埔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○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明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訪談對象：業務主任、承辦人及本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時間配置：訪談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，委員討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校於訪評時間內準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空間，俾利委員與受訪者對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敦聘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熊湘屏校長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擔任訪視評選委員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49:00Z</dcterms:created>
  <dc:creator>hlc</dc:creator>
  <dc:description/>
  <cp:keywords/>
  <dc:language>en-US</dc:language>
  <cp:lastModifiedBy>none</cp:lastModifiedBy>
  <cp:lastPrinted>2011-09-20T10:03:00Z</cp:lastPrinted>
  <dcterms:modified xsi:type="dcterms:W3CDTF">2011-09-20T02:05:00Z</dcterms:modified>
  <cp:revision>9</cp:revision>
  <dc:subject/>
  <dc:title>98「金安獎」-「導護志工績優獎」評選時程表</dc:title>
</cp:coreProperties>
</file>