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28"/>
        </w:rPr>
        <w:t>花蓮縣政府所屬各級學校腸病毒通報及停課注意事項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校或幼稚園於發現學生有疑似腸病毒感染之案例時，應立即將該生為適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處理並通知家長送醫就診，且為防範學生交互傳染擴大流行，應嚴格要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從發病日起請假一週至二週，並經醫師診斷無傳染之虞始辦理復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若有一名（含一名）以上學生經醫師臨床診斷為手足口病或泡疹性咽峽炎時，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校（園）方應有雙重通報本府教育局及衛生局之機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各校若一週之內同一班級有二名以上（含二名）幼童經醫師臨床診斷為手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病或泡疹咽峽炎時，得採停課措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停課相關事宜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單一班級之停課，由</w:t>
      </w:r>
      <w:r>
        <w:rPr>
          <w:rFonts w:ascii="標楷體" w:hAnsi="標楷體" w:cs="標楷體" w:eastAsia="標楷體"/>
          <w:b/>
          <w:bCs/>
        </w:rPr>
        <w:t>校（園）方決定之</w:t>
      </w:r>
      <w:r>
        <w:rPr>
          <w:rFonts w:ascii="標楷體" w:hAnsi="標楷體" w:cs="標楷體" w:eastAsia="標楷體"/>
        </w:rPr>
        <w:t>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立即報教育局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06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0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40608</w:t>
                      </w:r>
                      <w:r>
                        <w:rPr>
                          <w:rFonts w:ascii="標楷體" w:hAnsi="標楷體" w:cs="標楷體" w:eastAsia="標楷體"/>
                        </w:rPr>
                        <w:t>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80301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二個班級以上（含二班）之停課，</w:t>
      </w:r>
      <w:r>
        <w:rPr>
          <w:rFonts w:ascii="標楷體" w:hAnsi="標楷體" w:cs="標楷體" w:eastAsia="標楷體"/>
          <w:b/>
          <w:bCs/>
        </w:rPr>
        <w:t>由校（園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方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衛生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家長代表</w:t>
      </w:r>
      <w:r>
        <w:rPr>
          <w:rFonts w:ascii="標楷體" w:hAnsi="標楷體" w:cs="標楷體" w:eastAsia="標楷體"/>
        </w:rPr>
        <w:t>等相關單位研商後決定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據疾管局提供腸病毒併發重症前兆的自我檢查表。其四大前兆包括：一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嗜睡、意識不清、活力不佳、手腳無力；二、肌抽躍，即無故驚嚇或突然間全身肌肉收縮；三、持續嘔吐；四、呼吸急促或心跳加快。已感染腸病毒的孩子，只要出現四大症狀任何一樣，要迅速就診。請各校加強防護及向家長宣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防止疫情擴大，各校（園）應定期或發現</w:t>
      </w:r>
      <w:r>
        <w:rPr>
          <w:rFonts w:ascii="標楷體" w:hAnsi="標楷體" w:cs="標楷體" w:eastAsia="標楷體"/>
          <w:color w:val="000000"/>
        </w:rPr>
        <w:t>有學童感染腸病毒當日全面消毒</w:t>
      </w:r>
      <w:r>
        <w:rPr>
          <w:rFonts w:ascii="標楷體" w:hAnsi="標楷體" w:cs="標楷體" w:eastAsia="標楷體"/>
        </w:rPr>
        <w:t>，範圍著重課桌椅、玩具、書本、遊樂設施、娃娃車、水龍頭等常碰觸的地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腸病毒主要由飛沫以及糞便傳染，為根絕傳染源，各校應教導小朋友正確洗手（遵守「濕、搓、沖、捧、擦」五步驟），維護個人及環境清潔，室內保持通風，避免出入人潮擁擠的公共場所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關腸病毒防治相關資訊，可至衛生署疾病管制局全球資訊網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2:00Z</dcterms:created>
  <dc:creator>user</dc:creator>
  <dc:description/>
  <dc:language>en-US</dc:language>
  <cp:lastModifiedBy>user</cp:lastModifiedBy>
  <cp:lastPrinted>2005-06-09T10:20:00Z</cp:lastPrinted>
  <dcterms:modified xsi:type="dcterms:W3CDTF">2011-03-08T02:17:00Z</dcterms:modified>
  <cp:revision>3</cp:revision>
  <dc:subject/>
  <dc:title>花蓮縣政府所屬各級學校腸病毒通報及停課注意事項   930608</dc:title>
</cp:coreProperties>
</file>