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60"/>
        <w:gridCol w:w="1080"/>
        <w:gridCol w:w="2240"/>
        <w:gridCol w:w="2200"/>
        <w:gridCol w:w="2940"/>
        <w:gridCol w:w="2560"/>
      </w:tblGrid>
      <w:tr>
        <w:trPr>
          <w:trHeight w:val="66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領域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469900</wp:posOffset>
                      </wp:positionV>
                      <wp:extent cx="69723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23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花蓮縣國小各學習領域國教輔導團員國教社群網帳號調查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9pt;height:63pt;mso-wrap-distance-left:9.05pt;mso-wrap-distance-right:9.05pt;mso-wrap-distance-top:0pt;mso-wrap-distance-bottom:0pt;margin-top:-37pt;mso-position-vertical-relative:text;margin-left:7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花蓮縣國小各學習領域國教輔導團員國教社群網帳號調查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所屬學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分證字號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帳號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郵件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機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本國語文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琇恵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惠卿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惠雯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潘玫君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昌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思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本土語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阿度爾‧   塔那比瑪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正雄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珮瑄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康正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秀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艾莉克‧     布妲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儲備輔導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壽亮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儲備輔導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拉罕‧     羅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儲備輔導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芙代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英語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靜宜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紫娗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藍珮珊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淑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數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芬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惠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玉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燕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儲備輔導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仁傑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儲備輔導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伃珊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儲備輔導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政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自然與生活科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秋正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思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邦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薛靜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淑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儲備輔導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志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社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麗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鳳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玉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桂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柏翔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健康與體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蔣淑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易成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孟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姚正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朝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啟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儲備輔導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汪志祥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儲備輔導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樹芬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儲備輔導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敏潔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綜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家瑜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翊芯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麗花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素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亮伶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儲備輔導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巧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藝術與人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詹淑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玲瑩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惠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燕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惠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粘僑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儲備輔導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譚香蓮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儲備輔導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潘雅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生活課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美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  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雅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儲備輔導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惠岑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人權教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香君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欣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余晨慧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古淑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環境教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干仁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維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美慧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柏烜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淑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煜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儲備輔導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慧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06:00Z</dcterms:created>
  <dc:creator>none</dc:creator>
  <dc:description/>
  <cp:keywords/>
  <dc:language>en-US</dc:language>
  <cp:lastModifiedBy>none</cp:lastModifiedBy>
  <dcterms:modified xsi:type="dcterms:W3CDTF">2011-09-08T06:09:00Z</dcterms:modified>
  <cp:revision>3</cp:revision>
  <dc:subject/>
  <dc:title>領域別</dc:title>
</cp:coreProperties>
</file>