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ind w:left="2160" w:hanging="2160"/>
        <w:rPr/>
      </w:pPr>
      <w:bookmarkStart w:id="0" w:name="_1376980991"/>
      <w:bookmarkStart w:id="1" w:name="_1376917312"/>
      <w:bookmarkStart w:id="2" w:name="_1376916595"/>
      <w:bookmarkStart w:id="3" w:name="_1376916531"/>
      <w:bookmarkStart w:id="4" w:name="_1376916463"/>
      <w:bookmarkStart w:id="5" w:name="_1376916369"/>
      <w:bookmarkStart w:id="6" w:name="_1376913418"/>
      <w:bookmarkStart w:id="7" w:name="_1376913368"/>
      <w:bookmarkStart w:id="8" w:name="_1376911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578" w:dyaOrig="13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695.2pt" filled="f" o:ole="">
            <v:imagedata r:id="rId3" o:title=""/>
          </v:shape>
          <o:OLEObject Type="Embed" ProgID="Word.Document.12" ShapeID="ole_rId2" DrawAspect="Content" ObjectID="_4156255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5:00Z</dcterms:created>
  <dc:creator>none</dc:creator>
  <dc:description/>
  <cp:keywords/>
  <dc:language>en-US</dc:language>
  <cp:lastModifiedBy>user</cp:lastModifiedBy>
  <dcterms:modified xsi:type="dcterms:W3CDTF">2011-09-08T02:05:00Z</dcterms:modified>
  <cp:revision>2</cp:revision>
  <dc:subject/>
  <dc:title> </dc:title>
</cp:coreProperties>
</file>