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校長領導暨教師教學卓越獎頒獎典禮程序表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地點：臺南市立文化中心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76"/>
        <w:gridCol w:w="1836"/>
      </w:tblGrid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頒獎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致詞人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0-14: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貴賓入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0-13:55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東光國小管樂團序幕表演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5-14:1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市長致詞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賴市長清德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10-14:15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部長致詞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部長清基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15-14:25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遴選過程報告－教學卓越獎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審代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幼稚園、國小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臺南大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黃宗顯院長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審代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、高中職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師範大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張新仁教授 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評審代表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5-14:3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總統致詞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總統英九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4:4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頒獎－【教學卓越獎】幼稚園組               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總統英九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40-14:50</w:t>
            </w:r>
          </w:p>
        </w:tc>
        <w:tc>
          <w:tcPr>
            <w:tcW w:w="7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進學國小舞蹈表演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50-14:55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遴選過程報告－校長領導卓越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審代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、國中、高中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教育大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淑卿教授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評審代表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55-15:2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頒獎－【教學卓越獎】高中職組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頒獎－【校長領導卓越獎】高中職組                                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賴市長清德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0-15:30</w:t>
            </w:r>
          </w:p>
        </w:tc>
        <w:tc>
          <w:tcPr>
            <w:tcW w:w="7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亞洲餐旅高級職業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式調酒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5:55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頒獎－【教學卓越獎】國中組  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頒獎－【校長領導卓越獎】國中組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吳部長清基</w:t>
            </w:r>
          </w:p>
        </w:tc>
      </w:tr>
      <w:tr>
        <w:trPr>
          <w:trHeight w:val="680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55-16:5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頒獎－【教學卓越獎】國小組   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楊前部長朝祥</w:t>
            </w:r>
          </w:p>
        </w:tc>
      </w:tr>
      <w:tr>
        <w:trPr>
          <w:trHeight w:val="680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頒獎－【校長領導卓越獎】國小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郭前部長為藩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50-17:30</w:t>
            </w:r>
          </w:p>
        </w:tc>
        <w:tc>
          <w:tcPr>
            <w:tcW w:w="7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有貴賓及得獎者上台合影留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2:00Z</dcterms:created>
  <dc:creator>moejsmpc</dc:creator>
  <dc:description/>
  <cp:keywords/>
  <dc:language>en-US</dc:language>
  <cp:lastModifiedBy>moejsmpc</cp:lastModifiedBy>
  <cp:lastPrinted>2011-06-30T10:14:00Z</cp:lastPrinted>
  <dcterms:modified xsi:type="dcterms:W3CDTF">2011-07-26T06:02:00Z</dcterms:modified>
  <cp:revision>3</cp:revision>
  <dc:subject/>
  <dc:title>附件  </dc:title>
</cp:coreProperties>
</file>