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1559"/>
        <w:gridCol w:w="1560"/>
        <w:gridCol w:w="1842"/>
        <w:gridCol w:w="2011"/>
        <w:gridCol w:w="2242"/>
        <w:gridCol w:w="1869"/>
        <w:gridCol w:w="1701"/>
        <w:gridCol w:w="1134"/>
      </w:tblGrid>
      <w:tr>
        <w:trPr/>
        <w:tc>
          <w:tcPr>
            <w:tcW w:w="146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臺灣花蓮地方法院檢察署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辦理暑期校園法紀及反賄選宣導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活動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期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數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彥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8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07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富北國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張凱倫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821134#1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09/0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紅葉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余文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87278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5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溪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中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88351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09/09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20-11:5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埔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康春菊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264624#28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19-91008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</w:p>
        </w:tc>
      </w:tr>
      <w:tr>
        <w:trPr>
          <w:trHeight w:val="5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風國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組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323847#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9/1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25-15:1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暫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銅門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老師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64117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/16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水源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游豐裕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57078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/16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:4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:2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南華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木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525043#2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正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廖仁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32281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09/2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玉里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謝必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882007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7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-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化仁國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馮紀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543471 #13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09/28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15-15:5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原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張立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333547#10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09/29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00-8:5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華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黛齡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32430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9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明義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秦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324270*8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/3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樂合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鍾曜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88608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14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68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瑞美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何雅萍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87201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10/17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吉安國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聖恩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52313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-0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福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媛英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561395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訪本署時辦理宣導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20~14: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b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蘭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進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641020#12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訪本署時辦理宣導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/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興國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亮榮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702987#6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訪本署時辦理宣導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0:00Z</dcterms:created>
  <dc:creator>hlc</dc:creator>
  <dc:description/>
  <dc:language>en-US</dc:language>
  <cp:lastModifiedBy>hlci</cp:lastModifiedBy>
  <cp:lastPrinted>2011-08-11T16:12:00Z</cp:lastPrinted>
  <dcterms:modified xsi:type="dcterms:W3CDTF">2011-08-12T08:33:00Z</dcterms:modified>
  <cp:revision>4</cp:revision>
  <dc:subject/>
  <dc:title>填報資料彙整表：『臺灣花蓮地方法院檢察署規劃暑期活動申請表』</dc:title>
</cp:coreProperties>
</file>