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洄瀾詩社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詩、書、畫研習班招生簡章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詩、書、畫研習班。</w:t>
      </w:r>
    </w:p>
    <w:p>
      <w:pPr>
        <w:pStyle w:val="Normal"/>
        <w:numPr>
          <w:ilvl w:val="0"/>
          <w:numId w:val="1"/>
        </w:numPr>
        <w:spacing w:lineRule="exact" w:line="360"/>
        <w:ind w:left="2098" w:hanging="2098"/>
        <w:rPr/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  <w:r>
        <w:rPr>
          <w:rFonts w:ascii="標楷體" w:hAnsi="標楷體" w:cs="標楷體" w:eastAsia="標楷體"/>
          <w:sz w:val="28"/>
          <w:szCs w:val="28"/>
        </w:rPr>
        <w:t>弘揚詩教，倡導書法，推廣水墨畫，造就詩、書、畫三絕文人，促進社會安和，進而改革心靈，美化人生為宗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</w:t>
      </w:r>
    </w:p>
    <w:p>
      <w:pPr>
        <w:pStyle w:val="Normal"/>
        <w:spacing w:lineRule="exact" w:line="360"/>
        <w:ind w:left="2120" w:hanging="1400"/>
        <w:rPr/>
      </w:pPr>
      <w:r>
        <w:rPr>
          <w:rFonts w:ascii="標楷體" w:hAnsi="標楷體" w:cs="標楷體" w:eastAsia="標楷體"/>
          <w:sz w:val="28"/>
          <w:szCs w:val="28"/>
        </w:rPr>
        <w:t>指導單位：花蓮縣政府、行政院東部聯合服務中心、國立台東生活美學舘、花蓮縣文化局、花蓮縣政府教育處、中國國民黨花蓮縣黨部、台灣電力公司花蓮區營業處、中國石油股份有限公司油品行銷事業部東區營業處、花蓮客運公司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花蓮高商、更生日報、東方報、聯統日報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洄瀾詩社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長：社長王鼎之</w:t>
      </w:r>
      <w:r>
        <w:rPr>
          <w:rFonts w:eastAsia="標楷體" w:cs="標楷體" w:ascii="標楷體" w:hAnsi="標楷體"/>
          <w:sz w:val="28"/>
          <w:szCs w:val="28"/>
        </w:rPr>
        <w:t>0937-168408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總幹事：「詩班」陳湘華</w:t>
      </w:r>
      <w:r>
        <w:rPr>
          <w:rFonts w:eastAsia="標楷體" w:cs="標楷體" w:ascii="標楷體" w:hAnsi="標楷體"/>
          <w:sz w:val="28"/>
          <w:szCs w:val="28"/>
        </w:rPr>
        <w:t>0958-892813</w:t>
      </w:r>
      <w:r>
        <w:rPr>
          <w:rFonts w:ascii="標楷體" w:hAnsi="標楷體" w:cs="標楷體" w:eastAsia="標楷體"/>
          <w:sz w:val="28"/>
          <w:szCs w:val="28"/>
        </w:rPr>
        <w:t>、「書班」陳煒勳</w:t>
      </w:r>
      <w:r>
        <w:rPr>
          <w:rFonts w:eastAsia="標楷體" w:cs="標楷體" w:ascii="標楷體" w:hAnsi="標楷體"/>
          <w:sz w:val="28"/>
          <w:szCs w:val="28"/>
        </w:rPr>
        <w:t>0933-485260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「畫班」陳振順</w:t>
      </w:r>
      <w:r>
        <w:rPr>
          <w:rFonts w:eastAsia="標楷體" w:cs="標楷體" w:ascii="標楷體" w:hAnsi="標楷體"/>
          <w:sz w:val="28"/>
          <w:szCs w:val="28"/>
        </w:rPr>
        <w:t>0963-330013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：</w:t>
      </w:r>
    </w:p>
    <w:p>
      <w:pPr>
        <w:pStyle w:val="Normal"/>
        <w:numPr>
          <w:ilvl w:val="1"/>
          <w:numId w:val="1"/>
        </w:numPr>
        <w:spacing w:lineRule="exact" w:line="360"/>
        <w:ind w:left="2070" w:hanging="1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班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spacing w:lineRule="exact" w:line="360"/>
        <w:ind w:left="2070" w:hanging="1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班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週日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spacing w:lineRule="exact" w:line="360"/>
        <w:ind w:left="2070" w:hanging="1588"/>
        <w:rPr/>
      </w:pPr>
      <w:r>
        <w:rPr>
          <w:rFonts w:ascii="標楷體" w:hAnsi="標楷體" w:cs="標楷體" w:eastAsia="標楷體"/>
          <w:sz w:val="28"/>
          <w:szCs w:val="28"/>
        </w:rPr>
        <w:t>畫班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週日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時，共計八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國立花蓮高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班免費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書、畫班酌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代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費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學生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班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即日起以電話或書面報名，額滿為止，請註明姓名、年齡、職業、住址、電話。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報名專線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8337140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、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0937-168408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王鼎之，傳真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03-8360467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，地址：花蓮市中原路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441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號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國光商工旁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舉辦方式：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教育處、文化局網站公告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在更生日報、東方報、聯統日報刊登廣告及發函各社團招生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舉行開幕式，結業時舉行結業作品成果展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敦請教育局發給終身學習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表：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詩班：傳統詩入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、唐詩欣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、古調吟唱教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班：楷、行、草、隸、篆分時教學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墨畫班：梅、蘭、竹、菊、石、山、水、雲、樹入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師資介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詩：王鼎之教入門、王鎮華教詩詞欣賞、鄞強教古調吟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：湯大凰教楷書、劉鳴岐教隸書、王鼎之教行、草、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墨畫：蔡政達教石、山、水、雲、樹；彭明德教梅、蘭、竹、菊。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6:00Z</dcterms:created>
  <dc:creator>USER</dc:creator>
  <dc:description/>
  <cp:keywords/>
  <dc:language>en-US</dc:language>
  <cp:lastModifiedBy>ox01ox01</cp:lastModifiedBy>
  <cp:lastPrinted>2011-08-22T14:41:00Z</cp:lastPrinted>
  <dcterms:modified xsi:type="dcterms:W3CDTF">2011-08-30T01:56:00Z</dcterms:modified>
  <cp:revision>2</cp:revision>
  <dc:subject/>
  <dc:title>花蓮縣洄瀾詩社舉辦傳統詩入門研習班企劃書</dc:title>
</cp:coreProperties>
</file>