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貳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本基金係新創基金，前年度及上年度預算以單位預算型態編列與執行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參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0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二、營建及修建工程業務計畫：為改善校園校舍環境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其他設備業務計畫：為購置各項教學及行政等設備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肆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○元，利息收入○元，縣庫撥款收入○元，學雜費收入○元，其他財產收入○元，雜項收入○元</w:t>
            </w:r>
            <w:r>
              <w:rPr>
                <w:rFonts w:cs="Arial Unicode MS"/>
              </w:rPr>
              <w:t>，基金來源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元，營建及修建工程業務計畫○元，其他設備業務計畫○元</w:t>
            </w:r>
            <w:r>
              <w:rPr>
                <w:rFonts w:cs="Arial Unicode MS"/>
              </w:rPr>
              <w:t>，基金用途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○元，期末現金及約當現金○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四、補辦預算事項：無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  <w:r>
              <w:rPr>
                <w:rFonts w:cs="Arial Unicode MS"/>
                <w:color w:val="FF0000"/>
              </w:rPr>
              <w:t>【建請以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頁為主】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5:00Z</dcterms:created>
  <dc:creator>115028_吳信慧</dc:creator>
  <dc:description/>
  <dc:language>en-US</dc:language>
  <cp:lastModifiedBy>user</cp:lastModifiedBy>
  <cp:lastPrinted>2010-07-28T16:13:00Z</cp:lastPrinted>
  <dcterms:modified xsi:type="dcterms:W3CDTF">2011-08-21T03:43:00Z</dcterms:modified>
  <cp:revision>12</cp:revision>
  <dc:subject/>
  <dc:title>苗栗縣總預算附屬單位預算及綜計表</dc:title>
</cp:coreProperties>
</file>