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264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0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『信東生技癲癇之友獎、助學金』施行辦法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旨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561" w:hanging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為獎勵在學的癲癇朋友，能不畏懼疾病的困擾，努力完成學業，特設此項獎、助學金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獎學金申請對象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就讀國小、國中、高中、高職、五專、大學、研究所之癲癇朋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進修、推廣教育之學生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助學金申請對象：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獎、助學金名額暨金額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獎學金對象共</w:t>
      </w:r>
      <w:r>
        <w:rPr>
          <w:rFonts w:eastAsia="標楷體" w:cs="標楷體" w:ascii="標楷體" w:hAnsi="標楷體"/>
          <w:b/>
          <w:sz w:val="28"/>
          <w:szCs w:val="28"/>
        </w:rPr>
        <w:t>53</w:t>
      </w:r>
      <w:r>
        <w:rPr>
          <w:rFonts w:ascii="標楷體" w:hAnsi="標楷體" w:cs="標楷體" w:eastAsia="標楷體"/>
          <w:b/>
          <w:sz w:val="28"/>
          <w:szCs w:val="28"/>
        </w:rPr>
        <w:t>名，以下為各組別名額與獎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名，每名新台幣貳仟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學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、高中職</w:t>
      </w:r>
      <w:r>
        <w:rPr>
          <w:rFonts w:eastAsia="標楷體" w:cs="標楷體" w:ascii="標楷體" w:hAnsi="標楷體"/>
          <w:b/>
          <w:sz w:val="28"/>
          <w:szCs w:val="28"/>
        </w:rPr>
        <w:t>)30</w:t>
      </w:r>
      <w:r>
        <w:rPr>
          <w:rFonts w:ascii="標楷體" w:hAnsi="標楷體" w:cs="標楷體" w:eastAsia="標楷體"/>
          <w:b/>
          <w:sz w:val="28"/>
          <w:szCs w:val="28"/>
        </w:rPr>
        <w:t>名，每名新台幣叁仟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大學以上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，每名新台幣伍仟元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助學金對象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名，每名新台幣叁仟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僅限就讀國小學生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主辦單位：社團法人台灣癲癇之友協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贊助單位：信東生技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協辦單位：各地區癲癇病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申請資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者需附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全年學業成績單，操行成績甲等（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以上）；申請獎學金者學業平均須達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申請助學金者應檢具家境清寒証明文件。小學生若兩者皆符合，僅能擇一申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領有軍公教子女教育補助費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申請者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國中新生請檢附小學六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職、五專新生請檢附國中三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大專新生請檢附高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職三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研究所新生請檢附大學最後一學年成績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獎、助學金受獎同學須親自出席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之會員大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由受委託人代表出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接受公開表揚；受獎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受委託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未能出席會員大會者視同放棄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本會將不再予以補發，唯領獎受委託人以受託二人為限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本會補助受獎同學車馬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、新北市除外，外縣市以自強號來回票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申請時間</w:t>
      </w:r>
    </w:p>
    <w:p>
      <w:pPr>
        <w:pStyle w:val="Normal"/>
        <w:spacing w:lineRule="exact" w:line="40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方便作業，截止日期以郵戳為憑，逾期不再收件。</w:t>
      </w:r>
    </w:p>
    <w:p>
      <w:pPr>
        <w:pStyle w:val="Normal"/>
        <w:spacing w:lineRule="exact" w:line="400"/>
        <w:ind w:left="55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資料備妥後請寄至</w:t>
      </w:r>
      <w:r>
        <w:rPr>
          <w:rFonts w:eastAsia="標楷體" w:cs="標楷體" w:ascii="標楷體" w:hAnsi="標楷體"/>
          <w:b/>
          <w:sz w:val="28"/>
          <w:szCs w:val="28"/>
        </w:rPr>
        <w:t>10549</w:t>
      </w:r>
      <w:r>
        <w:rPr>
          <w:rFonts w:ascii="標楷體" w:hAnsi="標楷體" w:cs="標楷體" w:eastAsia="標楷體"/>
          <w:b/>
          <w:sz w:val="28"/>
          <w:szCs w:val="28"/>
        </w:rPr>
        <w:t>台北市敦化北路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5 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66</w:t>
      </w:r>
      <w:r>
        <w:rPr>
          <w:rFonts w:ascii="標楷體" w:hAnsi="標楷體" w:cs="標楷體" w:eastAsia="標楷體"/>
          <w:b/>
          <w:sz w:val="28"/>
          <w:szCs w:val="28"/>
        </w:rPr>
        <w:t>弄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>號地下室「社團法人台灣癲癇之友協會」秘書處 收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申請資料：以下資料，除第六項缺一不可，不再另行通知補件。</w:t>
      </w:r>
    </w:p>
    <w:p>
      <w:pPr>
        <w:pStyle w:val="Normal"/>
        <w:spacing w:lineRule="exact" w:line="400"/>
        <w:ind w:left="540" w:first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獎、助學金申請表。（請班導師務必填寫推薦內容，並且簽名，否則恕不受理）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在學證明書：註冊後之學生證影本亦可。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成績單：包括學業、操行成績（若用影本，應加蓋教務處印章）。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完整的癲癇日誌：包括發作的型態、次數、腦波檢查結果、藥物血中濃度數據、發作的日期、服藥狀況之紀錄等資料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醫師證明表：若無法提出證明，不予受理。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申請時請檢附各地方病友團體推薦函，或參加地方社團活動證明（可加分）。</w:t>
      </w:r>
    </w:p>
    <w:p>
      <w:pPr>
        <w:pStyle w:val="Normal"/>
        <w:spacing w:lineRule="exact" w:line="400"/>
        <w:ind w:left="759" w:hanging="2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申請學生自傳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特教班的學生可由家人或導師代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727" w:hanging="1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申請表最下方的申請人必須由學生本人或家人代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評審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審核通過者由本會個別通知，並於本會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epilepsyorg.org.tw/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附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本辦法如有未盡之事宜得隨時修訂之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TextBodyIndent"/>
    <w:qFormat/>
    <w:pPr/>
    <w:rPr>
      <w:b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lepsyorg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8:00Z</dcterms:created>
  <dc:creator>USER</dc:creator>
  <dc:description/>
  <cp:keywords/>
  <dc:language>en-US</dc:language>
  <cp:lastModifiedBy>台灣癲癇之友協會</cp:lastModifiedBy>
  <cp:lastPrinted>2011-08-12T11:00:00Z</cp:lastPrinted>
  <dcterms:modified xsi:type="dcterms:W3CDTF">2011-08-12T03:30:00Z</dcterms:modified>
  <cp:revision>14</cp:revision>
  <dc:subject/>
  <dc:title>『百名癲癇之友獎學金』施行辦法</dc:title>
</cp:coreProperties>
</file>