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20"/>
          <w:szCs w:val="20"/>
        </w:rPr>
        <w:t>花蓮縣</w:t>
      </w:r>
      <w:r>
        <w:rPr>
          <w:rFonts w:cs="Arial" w:ascii="Arial" w:hAnsi="Arial"/>
          <w:color w:val="333333"/>
          <w:sz w:val="20"/>
          <w:szCs w:val="20"/>
        </w:rPr>
        <w:t>100</w:t>
      </w:r>
      <w:r>
        <w:rPr>
          <w:rFonts w:ascii="Arial" w:hAnsi="Arial" w:cs="Arial"/>
          <w:color w:val="333333"/>
          <w:sz w:val="20"/>
          <w:szCs w:val="20"/>
        </w:rPr>
        <w:t>年度辦理精進教學－子計劃一中小學校長「經營三品學校」研習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已報名名單</w:t>
      </w:r>
    </w:p>
    <w:tbl>
      <w:tblPr>
        <w:tblW w:w="6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"/>
        <w:gridCol w:w="1465"/>
        <w:gridCol w:w="4000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姓名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服務學校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秋美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信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智明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壽豐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珮玉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山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源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俊茗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素貂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榮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木蘭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邱藍慧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長橋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森露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振順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柏杉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源城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金龍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莊榮謀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宥臻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東里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春玉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豐山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正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文蘭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世豪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見晴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展輝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銅蘭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為希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秀林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春雄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奇美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湘屏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寧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屏靖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秀林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清華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北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錦明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鶴岡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政欽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城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玉明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賜麟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瑞北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智璇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學田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惠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南平中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川夏蓮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崙山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金山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夏明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孫東志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楓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東興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榮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有用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長良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危正華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東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世璿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裡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謝明生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港口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素蓮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平和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譚宇隆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溪口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杰鴻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里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文燦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志學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蘇連西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紅葉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榮芳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福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信龍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勤聰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和平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覃秀玲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貞玉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樂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嘉琦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林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佑先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民國民小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麗卿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濱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宏政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馬遠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克難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附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鮑明鈞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榮隆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復興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陳榮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華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信宏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華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素卿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中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榮村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廉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國明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昌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碧霞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佳民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媛媛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稻香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孫月眉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舞鶴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鍾肇憲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林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衍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禹國小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政如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恥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9:00Z</dcterms:created>
  <dc:creator>USER</dc:creator>
  <dc:description/>
  <cp:keywords/>
  <dc:language>en-US</dc:language>
  <cp:lastModifiedBy>USER</cp:lastModifiedBy>
  <dcterms:modified xsi:type="dcterms:W3CDTF">2011-08-15T06:27:00Z</dcterms:modified>
  <cp:revision>1</cp:revision>
  <dc:subject/>
  <dc:title>花蓮縣100年度辦理精進教學－子計劃一中小學校長「經營三品學校」研習 已報名名單</dc:title>
</cp:coreProperties>
</file>