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人報考花蓮縣○○國民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客家語教學支援工作人員甄選，自願切結如下：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領有行政院客家委員會客語能力認證中高級合格證書，並經花蓮縣政府辦理專業課程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培訓完竣，惟尚未取得客家語教學支援工作人員證書。本人若經　貴校錄取聘任後，無法於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取得客家語教學支援工作人員證書，且無法於　貴校規定日期內繳交時，無異議放棄錄取及聘任資格。恐口說無憑，特立此書為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花蓮縣○○國民中（小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切結書人：                       簽章（請親自簽名並加蓋印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ascii="標楷體" w:hAnsi="標楷體" w:cs="標楷體" w:eastAsia="標楷體"/>
          <w:sz w:val="32"/>
          <w:szCs w:val="32"/>
        </w:rPr>
        <w:t>一○○</w:t>
      </w:r>
      <w:r>
        <w:rPr>
          <w:rFonts w:ascii="標楷體" w:hAnsi="標楷體" w:cs="標楷體" w:eastAsia="標楷體"/>
          <w:sz w:val="28"/>
          <w:szCs w:val="28"/>
        </w:rPr>
        <w:t xml:space="preserve">  年   月   日</w:t>
      </w:r>
    </w:p>
    <w:sectPr>
      <w:type w:val="nextPage"/>
      <w:pgSz w:w="11906" w:h="16838"/>
      <w:pgMar w:left="964" w:right="964" w:gutter="454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50:00Z</dcterms:created>
  <dc:creator>普霖斯頓</dc:creator>
  <dc:description/>
  <dc:language>en-US</dc:language>
  <cp:lastModifiedBy>123</cp:lastModifiedBy>
  <cp:lastPrinted>2006-04-10T14:32:00Z</cp:lastPrinted>
  <dcterms:modified xsi:type="dcterms:W3CDTF">2011-08-16T01:54:00Z</dcterms:modified>
  <cp:revision>6</cp:revision>
  <dc:subject/>
  <dc:title>切     結     書</dc:title>
</cp:coreProperties>
</file>