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增進校長專業職能研習（五）－候用校長專業增能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36131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2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況與需求評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縣候用校長目前有借調教育局協助教育政策規劃與執行，或留任原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專業、活力、成長」一直是候用校長之核心價值，身為邁向專業、卓越學校之推手，深刻體認唯有持續學習擴展視野、深耕教育理論與實踐，才能勝任未來校務之領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候用校長群中，涵蓋國中、小教育行政、課程教學、各領域專家之不同專長，透過專業研習策略，整合跨學門之專業，搭建理論、政策、學校實務辯證之橋樑，培養持續學習與專業反思之習慣，達成專業、活力、成長之花蓮縣優質校長之目標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凝聚專業力，永續發展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中、小候用校長目前分屬不同單位，擔任不同職務，有鑑於專業力的培養需要持續合作分享的機制，因此申請專業研習計畫，凝聚候用校長對於教育專業之熱情追求之渴望，推動校長學習社群，提供研討、合作交流之平台，永續經營校長的專業文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燃活力，滋養創意</w:t>
      </w:r>
    </w:p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kern w:val="0"/>
        </w:rPr>
        <w:t>教育的進步，需要有活力與創意的校長，透過跨學門領域之對話、向大師致敬、自我突破等策略，擴展校長世界觀、提昇科技與人文素養、豐富生命經驗，這些將成為滋養創意的沃土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觀成長，外化融通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領導是有機的、有生命的、且是永續的。校長唯有培養不斷內觀自省之習慣，敏銳自我生命之成長，才能轉化為合宜之外顯行動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表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2"/>
        <w:gridCol w:w="2266"/>
        <w:gridCol w:w="1530"/>
        <w:gridCol w:w="1546"/>
        <w:gridCol w:w="1344"/>
      </w:tblGrid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處處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賴錦昌處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三贏局面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學校如何經營家長會與教師會，成為學校資源與支持力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退休校長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林繼盛校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處理教師申訴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省教師申訴評議委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黃金宏老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經驗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成功校長之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校長協會理事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張榮輝校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目前教育問題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家長觀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家長協會理事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謝國清理事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花蓮重大教育政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處處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賴錦昌處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費概算表：略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校長專業力，與講師對談中擴展專業視野與胸襟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校長活力與創意，以身體經驗喚醒生命經驗，豐富活力與創意知識庫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本計畫經</w:t>
      </w: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處核</w:t>
      </w:r>
      <w:r>
        <w:rPr>
          <w:rFonts w:ascii="標楷體" w:hAnsi="標楷體" w:cs="標楷體" w:eastAsia="標楷體"/>
          <w:b/>
          <w:sz w:val="28"/>
          <w:szCs w:val="28"/>
        </w:rPr>
        <w:t>准</w:t>
      </w:r>
      <w:r>
        <w:rPr>
          <w:rFonts w:ascii="標楷體" w:hAnsi="標楷體" w:cs="標楷體" w:eastAsia="標楷體"/>
          <w:b/>
          <w:sz w:val="28"/>
          <w:szCs w:val="28"/>
        </w:rPr>
        <w:t>通過</w:t>
      </w:r>
      <w:r>
        <w:rPr>
          <w:rFonts w:ascii="標楷體" w:hAnsi="標楷體" w:cs="標楷體" w:eastAsia="標楷體"/>
          <w:b/>
          <w:sz w:val="28"/>
          <w:szCs w:val="28"/>
        </w:rPr>
        <w:t>後實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附件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花蓮縣國民中小學候用校長名單</w:t>
      </w:r>
    </w:p>
    <w:tbl>
      <w:tblPr>
        <w:tblW w:w="698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71"/>
        <w:gridCol w:w="4717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上民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湯政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源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恩銘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榮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東志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汝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成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　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楊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定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吉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忠呈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順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瑛忠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彣玢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吳昌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39090</wp:posOffset>
              </wp:positionH>
              <wp:positionV relativeFrom="paragraph">
                <wp:posOffset>635</wp:posOffset>
              </wp:positionV>
              <wp:extent cx="3390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8pt;mso-wrap-distance-left:0pt;mso-wrap-distance-right:0pt;mso-wrap-distance-top:0pt;mso-wrap-distance-bottom:0pt;margin-top:0.05pt;mso-position-vertical-relative:text;margin-left:-2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9146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1z4">
    <w:name w:val="WW8Num21z4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新細明體;PMingLiU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>
      <w:lang w:val="en-U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1z4">
    <w:name w:val="WW8Num111z4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7:00Z</dcterms:created>
  <dc:creator>USER</dc:creator>
  <dc:description/>
  <cp:keywords/>
  <dc:language>en-US</dc:language>
  <cp:lastModifiedBy>none</cp:lastModifiedBy>
  <cp:lastPrinted>2010-01-08T14:37:00Z</cp:lastPrinted>
  <dcterms:modified xsi:type="dcterms:W3CDTF">2011-08-11T08:37:00Z</dcterms:modified>
  <cp:revision>2</cp:revision>
  <dc:subject/>
  <dc:title>教育部補助辦理精進教學要點</dc:title>
</cp:coreProperties>
</file>