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國民教育輔導團人才培育課程研習名單－進階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3469"/>
        <w:gridCol w:w="1419"/>
      </w:tblGrid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日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  習  班  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  加  人  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.08-08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性別平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－李淑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自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－吳昌葦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－陳秋正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.15-08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－洪瑞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國小－蘇美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楓國小－李忠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信國小－</w:t>
            </w:r>
            <w:r>
              <w:rPr>
                <w:rFonts w:eastAsia="標楷體"/>
              </w:rPr>
              <w:t>艾莉克‧布妲兒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.22-08.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－郭昌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.19-09.23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－陳燕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－謝易成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－黃啟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顏彗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裡國小－陳惠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－葉燕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.2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-0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－曾金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－許　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英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西寶國小－蕭紫娗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浦國小－林靜宜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數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－陳禹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1:00Z</dcterms:created>
  <dc:creator>moejsmpc</dc:creator>
  <dc:description/>
  <cp:keywords/>
  <dc:language>en-US</dc:language>
  <cp:lastModifiedBy>none</cp:lastModifiedBy>
  <cp:lastPrinted>2011-07-28T10:36:00Z</cp:lastPrinted>
  <dcterms:modified xsi:type="dcterms:W3CDTF">2011-07-28T02:41:00Z</dcterms:modified>
  <cp:revision>2</cp:revision>
  <dc:subject/>
  <dc:title>99年度國民教育輔導團人才培育及認證課程研習期程</dc:title>
</cp:coreProperties>
</file>