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三屆全國原住民跆拳道錦標賽競賽規程</w:t>
      </w:r>
    </w:p>
    <w:p>
      <w:pPr>
        <w:pStyle w:val="Normal"/>
        <w:tabs>
          <w:tab w:val="clear" w:pos="480"/>
          <w:tab w:val="left" w:pos="50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宗  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推行全民體育、增進國民身心健康，培養奮發蓬勃、積極</w:t>
      </w:r>
    </w:p>
    <w:p>
      <w:pPr>
        <w:pStyle w:val="Normal"/>
        <w:tabs>
          <w:tab w:val="clear" w:pos="480"/>
          <w:tab w:val="left" w:pos="50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進取之精神，奠定跆拳道運動往下紮根之基礎，提昇其技術</w:t>
      </w:r>
    </w:p>
    <w:p>
      <w:pPr>
        <w:pStyle w:val="Normal"/>
        <w:tabs>
          <w:tab w:val="clear" w:pos="480"/>
          <w:tab w:val="left" w:pos="50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水準。</w:t>
      </w:r>
    </w:p>
    <w:p>
      <w:pPr>
        <w:pStyle w:val="Normal"/>
        <w:tabs>
          <w:tab w:val="clear" w:pos="480"/>
          <w:tab w:val="left" w:pos="50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辦法依據行政院體育委員會體委全字第       號函辦理。</w:t>
      </w:r>
    </w:p>
    <w:p>
      <w:pPr>
        <w:pStyle w:val="Normal"/>
        <w:tabs>
          <w:tab w:val="clear" w:pos="480"/>
          <w:tab w:val="left" w:pos="50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ascii="標楷體" w:hAnsi="標楷體" w:cs="標楷體" w:eastAsia="標楷體"/>
          <w:spacing w:val="-10"/>
          <w:sz w:val="28"/>
          <w:szCs w:val="28"/>
        </w:rPr>
        <w:t>：內政部  教育部、行政院體育委員會、</w:t>
      </w:r>
      <w:r>
        <w:rPr>
          <w:rFonts w:ascii="標楷體" w:hAnsi="標楷體" w:cs="標楷體" w:eastAsia="標楷體"/>
          <w:sz w:val="28"/>
          <w:szCs w:val="28"/>
        </w:rPr>
        <w:t>行政院原住民族委員會</w:t>
      </w:r>
    </w:p>
    <w:p>
      <w:pPr>
        <w:pStyle w:val="Normal"/>
        <w:tabs>
          <w:tab w:val="clear" w:pos="480"/>
          <w:tab w:val="left" w:pos="5010" w:leader="none"/>
        </w:tabs>
        <w:spacing w:lineRule="exact" w:line="480"/>
        <w:ind w:firstLine="224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奧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林匹克委員會、中華民國體育運動總會、台東縣政府</w:t>
      </w:r>
    </w:p>
    <w:p>
      <w:pPr>
        <w:pStyle w:val="Style16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中華民國原住民跆拳道協會</w:t>
      </w:r>
    </w:p>
    <w:p>
      <w:pPr>
        <w:pStyle w:val="Style16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立法委員高金素梅國會辦公室、立法委員黃志雄國會辦公</w:t>
      </w:r>
    </w:p>
    <w:p>
      <w:pPr>
        <w:pStyle w:val="Style16"/>
        <w:snapToGrid w:val="false"/>
        <w:spacing w:lineRule="exact" w:line="480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室、立法委員謝國樑國會辦公室、台東縣立體育場、台灣</w:t>
      </w:r>
    </w:p>
    <w:p>
      <w:pPr>
        <w:pStyle w:val="Style16"/>
        <w:snapToGrid w:val="false"/>
        <w:spacing w:lineRule="exact" w:line="480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力股份有限公司、中油股份有限公司、中華電信股份有</w:t>
      </w:r>
    </w:p>
    <w:p>
      <w:pPr>
        <w:pStyle w:val="Style16"/>
        <w:snapToGrid w:val="false"/>
        <w:spacing w:lineRule="exact" w:line="480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限公司。</w:t>
      </w:r>
    </w:p>
    <w:p>
      <w:pPr>
        <w:pStyle w:val="Style16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贊助單位：兆林農業股份有限公司</w:t>
      </w:r>
    </w:p>
    <w:p>
      <w:pPr>
        <w:pStyle w:val="Style16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</w:p>
    <w:p>
      <w:pPr>
        <w:pStyle w:val="Style16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比賽地點：台東縣立體育場（台東縣台東市桂林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Style16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競賽項目：</w:t>
      </w:r>
    </w:p>
    <w:p>
      <w:pPr>
        <w:pStyle w:val="Style16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規定如附件一</w:t>
      </w:r>
    </w:p>
    <w:p>
      <w:pPr>
        <w:pStyle w:val="Style16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個人品勢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規定如附件二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</w:p>
    <w:p>
      <w:pPr>
        <w:pStyle w:val="Style16"/>
        <w:tabs>
          <w:tab w:val="clear" w:pos="480"/>
          <w:tab w:val="left" w:pos="7458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男女混合雙人品勢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規定如附件三</w:t>
      </w:r>
    </w:p>
    <w:p>
      <w:pPr>
        <w:pStyle w:val="Style16"/>
        <w:tabs>
          <w:tab w:val="clear" w:pos="480"/>
          <w:tab w:val="left" w:pos="7458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團體三人品勢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規定如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yle16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團體跆拳體操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規定如附件五</w:t>
      </w:r>
    </w:p>
    <w:p>
      <w:pPr>
        <w:pStyle w:val="Normal"/>
        <w:spacing w:lineRule="exact" w:line="480" w:before="180" w:after="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組隊方式：以本協會所屬立案之各道館或學校社團為報名單位，每隊每一量級報名人數不限。</w:t>
      </w:r>
    </w:p>
    <w:p>
      <w:pPr>
        <w:pStyle w:val="Normal"/>
        <w:spacing w:lineRule="exact" w:line="480" w:before="180" w:after="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比賽規則：採用中華民國跆拳道協會最新競技對練與品勢競賽規則。</w:t>
      </w:r>
    </w:p>
    <w:p>
      <w:pPr>
        <w:pStyle w:val="Normal"/>
        <w:spacing w:lineRule="exact" w:line="48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、報名手續：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（郵戳為憑）愈期概不受理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上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szCs w:val="28"/>
          </w:rPr>
          <w:t>http://163.13.127.182/tkd/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下載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表請先以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ORD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繕打後以電子郵件寄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kdlws6521@yahoo.com.tw</w:t>
        </w:r>
      </w:hyperlink>
    </w:p>
    <w:p>
      <w:pPr>
        <w:pStyle w:val="Normal"/>
        <w:spacing w:lineRule="exact" w:line="480" w:before="180" w:after="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信箱，再將報名資料郵寄至本會（新北市三芝區古庄里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 w:before="180" w:after="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 羅文祥 教練 收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937424805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636-4692</w:t>
      </w:r>
    </w:p>
    <w:p>
      <w:pPr>
        <w:pStyle w:val="Normal"/>
        <w:spacing w:lineRule="exact" w:line="480" w:before="180" w:after="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表請以正楷詳實填寫否則不予受理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繳交一吋相片二張、戶籍謄本正本一份（選手必須具備原</w:t>
      </w:r>
    </w:p>
    <w:p>
      <w:pPr>
        <w:pStyle w:val="Normal"/>
        <w:spacing w:lineRule="exact" w:line="480" w:before="180" w:after="0"/>
        <w:ind w:left="70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住民身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切結書、段（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影印本，所備證件缺少一項者恕不</w:t>
      </w:r>
    </w:p>
    <w:p>
      <w:pPr>
        <w:pStyle w:val="Normal"/>
        <w:spacing w:lineRule="exact" w:line="480" w:before="180" w:after="0"/>
        <w:ind w:left="70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、領隊會議及抽籤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本協會辦公室舉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領隊會議及抽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未出席者由本會代抽。</w:t>
      </w:r>
    </w:p>
    <w:p>
      <w:pPr>
        <w:pStyle w:val="Normal"/>
        <w:spacing w:lineRule="exact" w:line="480" w:before="180" w:after="0"/>
        <w:ind w:left="3640" w:hanging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、獎勵：如附件一、二、三、四、五各比賽相關規定內容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、競賽及過磅規定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賽選手一律穿著全國跆協認可之道服，並自備安全頭盔及護具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護檔、護牙、手套等，護腳背於比賽中不得穿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加比賽選手應於賽前一小時到達比賽場地，如經唱名三次未到者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棄權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加比賽選手憑【選手證】進場比賽，報到時交檢錄組登記檢查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裝，於比賽時交審判長查驗，如比賽中遺失【選手證】則比賽前向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申請補發，但以 一次為限。</w:t>
      </w:r>
    </w:p>
    <w:p>
      <w:pPr>
        <w:pStyle w:val="Normal"/>
        <w:spacing w:lineRule="exact" w:line="480"/>
        <w:ind w:left="2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過磅時間依據第一次領隊會議決議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在比賽場地，</w:t>
      </w:r>
    </w:p>
    <w:p>
      <w:pPr>
        <w:pStyle w:val="Normal"/>
        <w:spacing w:lineRule="exact" w:line="480"/>
        <w:ind w:left="2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大會提供之指定磅秤供選手自行試磅，並於規定的時間內過磅如體</w:t>
      </w:r>
    </w:p>
    <w:p>
      <w:pPr>
        <w:pStyle w:val="Normal"/>
        <w:spacing w:lineRule="exact" w:line="480"/>
        <w:ind w:left="28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重不合格准予在規定過磅時間內再次過磅，逾時則以棄權論之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過磅時男生以赤足及裸身著短褲為基準，女生以輕便服為基準。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過磅時各選手攜帶選手證過磅，無選手證者不得過磅視同自動棄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選手依大會指定品勢參與競賽，不需也不可參入自創動作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七、申訴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大會設仲裁委員會，負責審理裁決競賽申訴案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比賽進行中如有疑議，得使用大會之申訴書，提出抗議之教練需經領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意並繳交申訴金參仟元正式向大會競賽組提出申訴，仲裁委員會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召開會議審理，並於下場競賽開始前以書面公佈審理之結果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成立則退回申訴金，否則該申訴金充作大會基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仲裁委員會審理抗議事項之判決乃為最後之決定，不得再提出上訴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凡未按大會規定提出申訴而阻礙競賽進行之選手及隊職員，一律取消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及團體所得之成績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選手資格之申訴應於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同時應檢附申訴書向大會競賽組提出申訴，發現冒名頂替或降級、越級者，除當場向審判長報告外，同時仍應檢附申訴書，一經查明屬實，取消個人及團體所得之成績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比賽進行中不得向裁判當面質詢，除不予受理外，並視違規情節輕重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交大會仲裁委員會議處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八、本要點如有未盡事宜，得隨時由本會召開會議修正之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九、本辦法保請行政院體育委員會核准後實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Style16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練比賽相關規定</w:t>
      </w:r>
    </w:p>
    <w:p>
      <w:pPr>
        <w:pStyle w:val="Style16"/>
        <w:spacing w:lineRule="atLeast" w:line="0"/>
        <w:ind w:firstLine="2883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競賽方式：採單敗淘汰制，競賽量級體重區分如所附報名表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競賽組別：（一）國小黑帶男子組  （二）國小黑帶女子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國小色帶男子組  （四）國小色帶女子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五）國中黑帶男子組  （六）國中黑帶女子組</w:t>
      </w:r>
    </w:p>
    <w:p>
      <w:pPr>
        <w:pStyle w:val="Style16"/>
        <w:spacing w:lineRule="atLeast" w:line="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七）國中色帶男子組  （八）國中色帶女子組</w:t>
      </w:r>
    </w:p>
    <w:p>
      <w:pPr>
        <w:pStyle w:val="Style16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九）社高男子組      （十）社高女子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參賽資格：（一）</w:t>
      </w:r>
      <w:r>
        <w:rPr>
          <w:rFonts w:ascii="標楷體" w:hAnsi="標楷體" w:cs="標楷體" w:eastAsia="標楷體"/>
          <w:bCs/>
          <w:color w:val="000000"/>
          <w:sz w:val="28"/>
        </w:rPr>
        <w:t>參賽選手應持有全國協會核發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段以上證書者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國小男、女組須就讀縣內各國小學生，並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</w:rPr>
        <w:t>年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9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</w:rPr>
        <w:t>日止出生者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國中男、女組須就讀縣內各國中學生，並限民國</w:t>
      </w:r>
      <w:r>
        <w:rPr>
          <w:rFonts w:eastAsia="標楷體" w:cs="標楷體" w:ascii="標楷體" w:hAnsi="標楷體"/>
          <w:color w:val="000000"/>
          <w:sz w:val="28"/>
        </w:rPr>
        <w:t>84</w:t>
      </w:r>
      <w:r>
        <w:rPr>
          <w:rFonts w:ascii="標楷體" w:hAnsi="標楷體" w:cs="標楷體" w:eastAsia="標楷體"/>
          <w:color w:val="000000"/>
          <w:sz w:val="28"/>
        </w:rPr>
        <w:t>年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8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</w:rPr>
        <w:t>日止出生者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社</w:t>
      </w:r>
      <w:r>
        <w:rPr>
          <w:rFonts w:ascii="標楷體" w:hAnsi="標楷體" w:cs="標楷體" w:eastAsia="標楷體"/>
          <w:color w:val="000000"/>
          <w:sz w:val="28"/>
        </w:rPr>
        <w:t>高男、女組，在學生須就讀縣內各高中學生，並限民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國</w:t>
      </w:r>
      <w:r>
        <w:rPr>
          <w:rFonts w:eastAsia="標楷體" w:cs="標楷體" w:ascii="標楷體" w:hAnsi="標楷體"/>
          <w:color w:val="000000"/>
          <w:sz w:val="28"/>
        </w:rPr>
        <w:t>8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以前出生者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組隊方式：凡本會所屬立案之各學校、道館單位均可組隊報名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獎    勵：（一）個人成績……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各組各量級錄取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（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位）頒發獎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面、</w:t>
      </w:r>
    </w:p>
    <w:p>
      <w:pPr>
        <w:pStyle w:val="Style16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團體成績……</w:t>
      </w:r>
    </w:p>
    <w:p>
      <w:pPr>
        <w:pStyle w:val="Style16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各組錄取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頒發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、獎盃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座，其成績計分法如下：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每面金牌得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分、銀牌得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、銅牌得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以各單位積分多寡決定優勝之團體名次，若積分相同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，則以金、銀、銅牌數量多寡決定勝負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各組隊伍參加比賽人數不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或各量級不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不計團體成績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本次對練比賽分為甲乙組；黑帶為甲組，色帶為乙組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（若選手因本次參賽有奪得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可申請全國原住民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>培育人才獎勵金、本會只限甲組申請案）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隊職員依規定報請行政院體育委員會統一敘獎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對練       組別：國小黑帶男子組     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783"/>
        <w:gridCol w:w="725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08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7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鰭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蠅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雛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乙量級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乙量級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乙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乙量級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對練       組別：國小色帶男子組     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783"/>
        <w:gridCol w:w="725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08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7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鰭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蠅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雛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乙量級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乙量級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乙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乙量級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對練       組別：國小黑帶女子組     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783"/>
        <w:gridCol w:w="725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08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7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鰭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蠅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雛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乙量級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乙量級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乙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乙量級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對練       組別：國小色帶女子組     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783"/>
        <w:gridCol w:w="725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08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7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鰭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蠅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雛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乙量級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乙量級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乙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乙量級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級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對練       組別：國中黑帶男子組     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113"/>
        <w:gridCol w:w="697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11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對練       組別：國中色帶男子組     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113"/>
        <w:gridCol w:w="697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11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對練       組別：國中黑帶女子組     報名日期：   年   月   日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68"/>
        <w:gridCol w:w="1048"/>
        <w:gridCol w:w="403"/>
        <w:gridCol w:w="1323"/>
        <w:gridCol w:w="90"/>
        <w:gridCol w:w="1212"/>
        <w:gridCol w:w="604"/>
        <w:gridCol w:w="991"/>
        <w:gridCol w:w="644"/>
        <w:gridCol w:w="181"/>
        <w:gridCol w:w="1149"/>
        <w:gridCol w:w="667"/>
      </w:tblGrid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3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6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33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6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對練       組別：國中色帶女子組     報名日期：   年   月   日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68"/>
        <w:gridCol w:w="1048"/>
        <w:gridCol w:w="403"/>
        <w:gridCol w:w="1323"/>
        <w:gridCol w:w="90"/>
        <w:gridCol w:w="1212"/>
        <w:gridCol w:w="604"/>
        <w:gridCol w:w="991"/>
        <w:gridCol w:w="644"/>
        <w:gridCol w:w="181"/>
        <w:gridCol w:w="1149"/>
        <w:gridCol w:w="667"/>
      </w:tblGrid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3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6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33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6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    組別：社高男子組     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174"/>
        <w:gridCol w:w="1386"/>
        <w:gridCol w:w="876"/>
        <w:gridCol w:w="444"/>
        <w:gridCol w:w="1560"/>
        <w:gridCol w:w="258"/>
        <w:gridCol w:w="452"/>
        <w:gridCol w:w="1141"/>
        <w:gridCol w:w="669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1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6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、在學證明乙份（社會人士以身分證代替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戶籍謄本正本乙份（選手必須具備原住民身分，故須檢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鰭量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蠅量級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雛量級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量級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量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乙級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量級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    組別：社高女子組     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174"/>
        <w:gridCol w:w="1386"/>
        <w:gridCol w:w="876"/>
        <w:gridCol w:w="444"/>
        <w:gridCol w:w="1560"/>
        <w:gridCol w:w="258"/>
        <w:gridCol w:w="452"/>
        <w:gridCol w:w="1141"/>
        <w:gridCol w:w="669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1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6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、在學證明乙份（社會人士以身分證代替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戶籍謄本正本乙份（選手必須具備原住民身分，故須檢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及參加量級，並依規定浮貼於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身份證字號務必填寫清楚以便辦理平安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鰭量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蠅量級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雛量級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量級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量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乙級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量級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三屆全國原住民跆拳道錦標賽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個人品勢比賽相關規定</w:t>
      </w:r>
    </w:p>
    <w:p>
      <w:pPr>
        <w:pStyle w:val="Style16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競賽方式：採評分方式進行比賽，報名表如附件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競賽組別：</w:t>
      </w:r>
    </w:p>
    <w:p>
      <w:pPr>
        <w:pStyle w:val="Style16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國小男子黑帶組  （二）國小女子黑帶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國小男子紅帶組  （四）國小女子紅帶組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五）國小男子藍帶組  （六）國小女子藍帶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、競賽區分： 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（一）黑帶組              </w:t>
      </w:r>
      <w:r>
        <w:rPr>
          <w:rFonts w:ascii="標楷體" w:hAnsi="標楷體" w:cs="標楷體" w:eastAsia="標楷體"/>
          <w:color w:val="000000"/>
          <w:szCs w:val="24"/>
        </w:rPr>
        <w:t>黑帶、紅帶、藍帶各區分低、中、高年級男女子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 xml:space="preserve">初  賽：太極七章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國小低年級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複  賽：太極七章     （</w:t>
      </w:r>
      <w:r>
        <w:rPr>
          <w:rFonts w:eastAsia="標楷體" w:cs="標楷體" w:ascii="標楷體" w:hAnsi="標楷體"/>
          <w:color w:val="000000"/>
          <w:sz w:val="28"/>
        </w:rPr>
        <w:t>9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以後出生者）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 xml:space="preserve">決  賽：太極八章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國小中年級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總決賽：太極八章     （</w:t>
      </w:r>
      <w:r>
        <w:rPr>
          <w:rFonts w:eastAsia="標楷體" w:cs="標楷體" w:ascii="標楷體" w:hAnsi="標楷體"/>
          <w:color w:val="000000"/>
          <w:sz w:val="28"/>
        </w:rPr>
        <w:t>8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~9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出生者）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紅帶組【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級】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國小高年級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初  賽：太極二章     （</w:t>
      </w:r>
      <w:r>
        <w:rPr>
          <w:rFonts w:eastAsia="標楷體" w:cs="標楷體" w:ascii="標楷體" w:hAnsi="標楷體"/>
          <w:color w:val="000000"/>
          <w:sz w:val="28"/>
        </w:rPr>
        <w:t>8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~8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出生者）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複  賽：太極二章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決  賽：太極三章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總決賽：太極三章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藍帶組【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級】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初  賽：太極一章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複  賽：太極一章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決  賽：太極二章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總決賽：太極二章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（總決賽參加者為各分組冠軍選手）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參賽資格：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一）黑帶組選手應持有全國協會核發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以上證書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二）紅、藍帶組選手，應持有委員會核發之級證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報名方式：以各學校、道館為單位報名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獎    勵：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一）各組各分組（每組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）錄取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（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位），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頒發獎章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面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二）各組總決賽錄取特優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，頒發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、獎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座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三）本次品勢比賽分為甲乙組；黑帶為甲組，色帶為乙組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（若選手因本次參賽有奪得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可申請全國原住民培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育人才獎勵金、本會只限甲組申請案）</w:t>
      </w:r>
    </w:p>
    <w:p>
      <w:pPr>
        <w:pStyle w:val="Style16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隊職員依規定報請行政院體育委員會統一敘獎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項目：國小個人品勢      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報名日期：   年   月   日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103"/>
        <w:gridCol w:w="436"/>
        <w:gridCol w:w="1064"/>
        <w:gridCol w:w="326"/>
        <w:gridCol w:w="1116"/>
        <w:gridCol w:w="710"/>
        <w:gridCol w:w="843"/>
        <w:gridCol w:w="28"/>
        <w:gridCol w:w="798"/>
        <w:gridCol w:w="157"/>
        <w:gridCol w:w="991"/>
        <w:gridCol w:w="835"/>
      </w:tblGrid>
      <w:tr>
        <w:trPr>
          <w:trHeight w:val="728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清楚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帶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帶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帶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女子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男子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女子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男子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女子組</w:t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53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0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44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5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2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1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，並依規定浮貼於表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組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）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</w:tbl>
    <w:p>
      <w:pPr>
        <w:pStyle w:val="Style16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三屆全國原住民跆拳道錦標賽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社高個人品勢比賽相關規定</w:t>
      </w:r>
    </w:p>
    <w:p>
      <w:pPr>
        <w:pStyle w:val="Style16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競賽方式：採評分方式進行比賽，報名表如附件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競賽組別：</w:t>
      </w:r>
    </w:p>
    <w:p>
      <w:pPr>
        <w:pStyle w:val="Style16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國中男子黑帶組  （二）國中女子黑帶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國中男子色帶組  （四）國中女子色帶組</w:t>
      </w:r>
    </w:p>
    <w:p>
      <w:pPr>
        <w:pStyle w:val="Style16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社高男子黑帶組  （六）社高女子黑帶組</w:t>
      </w:r>
    </w:p>
    <w:p>
      <w:pPr>
        <w:pStyle w:val="Style16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社高男子色帶組  （八）社高女子色帶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（社會組為高中以上之學員或教練）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、競賽區分： 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一）黑帶組：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  賽：太極三章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複  賽：太極三章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決  賽：太極八章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總決賽：高麗品勢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色帶組：【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級】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  賽：太極一章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複  賽：太極二章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決  賽：太極三章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總決賽：太極三章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（總決賽參加者為各分組冠軍選手）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參賽資格：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一）凡本協會所屬道館、學校社團會員之學員均可報名參加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二）黑帶組選手應持有全國協會核發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以上證書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三）紅、藍帶組選手，應持有委員會核發之級證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報名方式：以各學校、道館為單位報名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獎    勵：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一）各組各分組（每組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）錄取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（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位），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頒發獎章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面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二）各組總決賽錄取特優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，頒發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、獎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座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三）本次品勢比賽分為甲乙組；黑帶為甲組，色帶為乙組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（若選手因本次參賽有奪得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可申請全國原住民培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育人才獎勵金、本會只限甲組申請案）</w:t>
      </w:r>
    </w:p>
    <w:p>
      <w:pPr>
        <w:pStyle w:val="Style16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隊職員依規定報請行政院體育委員會統一敘獎。</w:t>
      </w:r>
    </w:p>
    <w:p>
      <w:pPr>
        <w:pStyle w:val="Style16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項目：國中、社高個人品勢  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報名日期：   年   月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103"/>
        <w:gridCol w:w="786"/>
        <w:gridCol w:w="616"/>
        <w:gridCol w:w="424"/>
        <w:gridCol w:w="444"/>
        <w:gridCol w:w="1049"/>
        <w:gridCol w:w="333"/>
        <w:gridCol w:w="521"/>
        <w:gridCol w:w="840"/>
        <w:gridCol w:w="465"/>
        <w:gridCol w:w="977"/>
        <w:gridCol w:w="849"/>
      </w:tblGrid>
      <w:tr>
        <w:trPr>
          <w:trHeight w:val="728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清楚</w:t>
            </w:r>
          </w:p>
        </w:tc>
        <w:tc>
          <w:tcPr>
            <w:tcW w:w="39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黑帶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黑帶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紅帶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紅帶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高男黑帶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高女黑帶組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高男色帶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高女色帶組</w:t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88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903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44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8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切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在學證明乙份、戶籍謄本正本乙份（選手必須具備原住民身分，故須檢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相片背面書寫姓名，並依規定浮貼於表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組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）</w:t>
            </w:r>
          </w:p>
        </w:tc>
      </w:tr>
      <w:tr>
        <w:trPr>
          <w:trHeight w:val="1381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片  浮  貼  處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</w:tr>
      <w:tr>
        <w:trPr>
          <w:trHeight w:val="127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</w:tbl>
    <w:p>
      <w:pPr>
        <w:pStyle w:val="Style16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三屆全國原住民跆拳道錦標賽</w:t>
      </w:r>
    </w:p>
    <w:p>
      <w:pPr>
        <w:pStyle w:val="Style16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男女混合雙人配對比賽相關規定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Style16"/>
        <w:spacing w:lineRule="atLeast" w:line="0"/>
        <w:rPr/>
      </w:pPr>
      <w:r>
        <w:rPr>
          <w:rFonts w:ascii="標楷體" w:hAnsi="標楷體" w:cs="Times New Roman" w:eastAsia="標楷體"/>
          <w:color w:val="000000"/>
          <w:sz w:val="28"/>
        </w:rPr>
        <w:t>一</w:t>
      </w:r>
      <w:r>
        <w:rPr>
          <w:rFonts w:ascii="標楷體" w:hAnsi="標楷體" w:eastAsia="標楷體"/>
          <w:color w:val="000000"/>
          <w:sz w:val="28"/>
        </w:rPr>
        <w:t>、競賽方式：採計分賽制，報名表如附件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競賽組別：</w:t>
      </w:r>
    </w:p>
    <w:p>
      <w:pPr>
        <w:pStyle w:val="Style16"/>
        <w:spacing w:lineRule="atLeast" w:line="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國小黑帶組          （四）國小色帶組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國中黑帶組          （五）國中色帶組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社高黑帶組          （六）社高色帶組</w:t>
      </w:r>
    </w:p>
    <w:p>
      <w:pPr>
        <w:pStyle w:val="Style16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競賽區分：指定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一）國小黑帶組        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太極八章 決賽：高麗品勢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二）國中黑帶組          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太極八章 決賽：高麗品勢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三）社高黑帶組          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太極八章 決賽：高麗品勢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國小色帶組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太極一章 決賽：太極二章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五）國中色帶組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</w:rPr>
        <w:t>初賽：太極二章 決賽：太極三章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六）社高色帶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</w:rPr>
        <w:t>初賽：太極三章 決賽：太極四章</w:t>
      </w:r>
    </w:p>
    <w:p>
      <w:pPr>
        <w:pStyle w:val="Style16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競賽規定：</w:t>
      </w:r>
    </w:p>
    <w:p>
      <w:pPr>
        <w:pStyle w:val="Style16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一）參賽選手須為一男一女。</w:t>
      </w:r>
    </w:p>
    <w:p>
      <w:pPr>
        <w:pStyle w:val="Style16"/>
        <w:spacing w:lineRule="atLeast" w:line="0"/>
        <w:ind w:left="2791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出場比賽須穿著整齊道服、不穿鞋，可自由編排隊形。</w:t>
      </w:r>
    </w:p>
    <w:p>
      <w:pPr>
        <w:pStyle w:val="Style16"/>
        <w:spacing w:lineRule="atLeast" w:line="0"/>
        <w:ind w:left="2791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如兩隊平手情況下採加賽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場決定勝負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參賽資格：凡本協會所屬道館、學校社團會員之學員均可報名參加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組隊方式：以各學校、道館為單位組隊報名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獎    勵：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一）錄取前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名頒發獎狀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紙、獎盃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座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隊職員依規定報請行政院體育委員會統一敘獎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</w:rPr>
        <w:t>100</w:t>
      </w:r>
      <w:r>
        <w:rPr>
          <w:rFonts w:ascii="標楷體" w:hAnsi="標楷體" w:cs="標楷體" w:eastAsia="標楷體"/>
          <w:color w:val="000000"/>
          <w:sz w:val="40"/>
        </w:rPr>
        <w:t>年第三屆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</w:t>
      </w:r>
      <w:r>
        <w:rPr>
          <w:rFonts w:ascii="標楷體" w:hAnsi="標楷體" w:cs="標楷體" w:eastAsia="標楷體"/>
          <w:b/>
          <w:color w:val="000000"/>
          <w:sz w:val="28"/>
        </w:rPr>
        <w:t>雙人組男女配對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01"/>
        <w:gridCol w:w="321"/>
        <w:gridCol w:w="1284"/>
        <w:gridCol w:w="642"/>
        <w:gridCol w:w="377"/>
        <w:gridCol w:w="586"/>
        <w:gridCol w:w="962"/>
        <w:gridCol w:w="252"/>
        <w:gridCol w:w="390"/>
        <w:gridCol w:w="1284"/>
        <w:gridCol w:w="321"/>
        <w:gridCol w:w="1605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清楚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黑帶組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色帶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黑帶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中色帶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高黑帶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社高色帶組</w:t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男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女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標準：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控制度、完成度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性、一致性、平衡性、和諧性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隊形變化、整體默契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表現、隊伍服裝</w:t>
            </w:r>
          </w:p>
        </w:tc>
      </w:tr>
      <w:tr>
        <w:trPr>
          <w:trHeight w:val="660" w:hRule="atLeast"/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片浮貼處</w:t>
            </w:r>
          </w:p>
        </w:tc>
      </w:tr>
      <w:tr>
        <w:trPr>
          <w:trHeight w:val="1700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男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女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報名手續注意事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選手必備證件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吋相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不敷使用自行影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在學證明乙份、戶籍謄本正本乙份（選手必須具備原住民身分，故須檢具）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</w:t>
      </w:r>
    </w:p>
    <w:p>
      <w:pPr>
        <w:pStyle w:val="Style16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三屆全國原住民跆拳道錦標賽</w:t>
      </w:r>
    </w:p>
    <w:p>
      <w:pPr>
        <w:pStyle w:val="Style16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團體三人品勢比賽相關規定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Style16"/>
        <w:spacing w:lineRule="atLeast" w:line="0"/>
        <w:rPr/>
      </w:pPr>
      <w:r>
        <w:rPr>
          <w:rFonts w:ascii="標楷體" w:hAnsi="標楷體" w:cs="Times New Roman" w:eastAsia="標楷體"/>
          <w:color w:val="000000"/>
          <w:sz w:val="28"/>
        </w:rPr>
        <w:t>一</w:t>
      </w:r>
      <w:r>
        <w:rPr>
          <w:rFonts w:ascii="標楷體" w:hAnsi="標楷體" w:eastAsia="標楷體"/>
          <w:color w:val="000000"/>
          <w:sz w:val="28"/>
        </w:rPr>
        <w:t>、競賽方式：各隊人數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人，採計分賽制，報名表如附件。</w:t>
      </w:r>
    </w:p>
    <w:p>
      <w:pPr>
        <w:pStyle w:val="Style16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二、競賽組別：（一）國小黑帶男子組          （七）國小色帶男子組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國中黑帶男子組          （八）國中色帶男子組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社高黑帶男子組          （九）社高色帶男子組</w:t>
      </w:r>
    </w:p>
    <w:p>
      <w:pPr>
        <w:pStyle w:val="Style16"/>
        <w:spacing w:lineRule="atLeast" w:line="0"/>
        <w:ind w:firstLine="1960"/>
        <w:rPr/>
      </w:pPr>
      <w:r>
        <w:rPr>
          <w:rFonts w:ascii="標楷體" w:hAnsi="標楷體" w:eastAsia="標楷體"/>
          <w:color w:val="000000"/>
          <w:sz w:val="28"/>
        </w:rPr>
        <w:t>（四）國小黑帶女子組          （十）國小色帶女子組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國中黑帶女子組         （十一）國中色帶女子組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六）社高黑帶女子組         （十二）社高色帶女子組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競賽區分：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一）國小黑帶組        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太極八章 決賽：高麗品勢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二）國中黑帶組          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太極八章 決賽：高麗品勢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三）社高黑帶組          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太極八章 決賽：高麗品勢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國小色帶組</w:t>
      </w:r>
    </w:p>
    <w:p>
      <w:pPr>
        <w:pStyle w:val="Style16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太極一章 決賽：太極二章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五）國中色帶組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</w:rPr>
        <w:t>初賽：太極二章 決賽：太極三章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六）社高色帶組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</w:rPr>
        <w:t>初賽：太極三章 決賽：太極四章</w:t>
      </w:r>
    </w:p>
    <w:p>
      <w:pPr>
        <w:pStyle w:val="Style16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競賽規定：</w:t>
      </w:r>
    </w:p>
    <w:p>
      <w:pPr>
        <w:pStyle w:val="Style16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一）出場比賽須穿著整齊道服、不穿鞋，可自由編排隊形。</w:t>
      </w:r>
    </w:p>
    <w:p>
      <w:pPr>
        <w:pStyle w:val="Style16"/>
        <w:spacing w:lineRule="atLeast" w:line="0"/>
        <w:ind w:left="2791" w:hanging="840"/>
        <w:rPr/>
      </w:pPr>
      <w:r>
        <w:rPr>
          <w:rFonts w:ascii="標楷體" w:hAnsi="標楷體" w:eastAsia="標楷體"/>
          <w:color w:val="000000"/>
          <w:sz w:val="28"/>
        </w:rPr>
        <w:t>（二）如兩隊平手情況下採加賽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場決定勝負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參賽資格：凡本協會所屬道館、學校社團會員之學員均可報名參加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組隊方式：以各學校、道館為單位組隊報名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獎    勵：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一）錄取前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名頒發獎狀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紙、獎盃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座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隊職員依規定報請行政院體育委員會統一敘獎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</w:t>
      </w:r>
      <w:r>
        <w:rPr>
          <w:rFonts w:ascii="標楷體" w:hAnsi="標楷體" w:cs="標楷體" w:eastAsia="標楷體"/>
          <w:color w:val="000000"/>
          <w:sz w:val="40"/>
        </w:rPr>
        <w:t>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</w:t>
      </w:r>
      <w:r>
        <w:rPr>
          <w:rFonts w:ascii="標楷體" w:hAnsi="標楷體" w:cs="標楷體" w:eastAsia="標楷體"/>
          <w:b/>
          <w:color w:val="000000"/>
          <w:sz w:val="28"/>
        </w:rPr>
        <w:t>團體三人品勢男子組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01"/>
        <w:gridCol w:w="321"/>
        <w:gridCol w:w="1284"/>
        <w:gridCol w:w="642"/>
        <w:gridCol w:w="377"/>
        <w:gridCol w:w="586"/>
        <w:gridCol w:w="962"/>
        <w:gridCol w:w="252"/>
        <w:gridCol w:w="390"/>
        <w:gridCol w:w="1284"/>
        <w:gridCol w:w="321"/>
        <w:gridCol w:w="1605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清楚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黑帶男子組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色帶男子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黑帶男子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中色帶</w:t>
            </w:r>
            <w:r>
              <w:rPr>
                <w:rFonts w:ascii="標楷體" w:hAnsi="標楷體" w:cs="標楷體" w:eastAsia="標楷體"/>
                <w:color w:val="000000"/>
              </w:rPr>
              <w:t>男子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高黑帶男子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社高色帶</w:t>
            </w:r>
            <w:r>
              <w:rPr>
                <w:rFonts w:ascii="標楷體" w:hAnsi="標楷體" w:cs="標楷體" w:eastAsia="標楷體"/>
                <w:color w:val="000000"/>
              </w:rPr>
              <w:t>男子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1154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標準：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控制度、完成度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性、一致性、平衡性、和諧性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隊形變化、整體默契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表現、隊伍服裝</w:t>
            </w:r>
          </w:p>
        </w:tc>
      </w:tr>
      <w:tr>
        <w:trPr>
          <w:trHeight w:val="660" w:hRule="atLeast"/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片浮貼處</w:t>
            </w:r>
          </w:p>
        </w:tc>
      </w:tr>
      <w:tr>
        <w:trPr>
          <w:trHeight w:val="1700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報名手續注意事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選手必備證件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吋相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不敷使用自行影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在學證明乙份、戶籍謄本正本乙份（選手必須具備原住民身分，故須檢具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</w:t>
      </w:r>
      <w:r>
        <w:rPr>
          <w:rFonts w:ascii="標楷體" w:hAnsi="標楷體" w:cs="標楷體" w:eastAsia="標楷體"/>
          <w:color w:val="000000"/>
          <w:sz w:val="40"/>
        </w:rPr>
        <w:t>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</w:t>
      </w:r>
      <w:r>
        <w:rPr>
          <w:rFonts w:ascii="標楷體" w:hAnsi="標楷體" w:cs="標楷體" w:eastAsia="標楷體"/>
          <w:b/>
          <w:color w:val="000000"/>
          <w:sz w:val="28"/>
        </w:rPr>
        <w:t>團體三人品勢女子組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01"/>
        <w:gridCol w:w="321"/>
        <w:gridCol w:w="1284"/>
        <w:gridCol w:w="642"/>
        <w:gridCol w:w="377"/>
        <w:gridCol w:w="586"/>
        <w:gridCol w:w="962"/>
        <w:gridCol w:w="252"/>
        <w:gridCol w:w="390"/>
        <w:gridCol w:w="1284"/>
        <w:gridCol w:w="321"/>
        <w:gridCol w:w="1605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清楚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黑帶女子組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色帶女子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黑帶女子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中色帶女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高黑帶女子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社高色帶女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1154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標準：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控制度、完成度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性、一致性、平衡性、和諧性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隊形變化、整體默契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表現、隊伍服裝</w:t>
            </w:r>
          </w:p>
        </w:tc>
      </w:tr>
      <w:tr>
        <w:trPr>
          <w:trHeight w:val="660" w:hRule="atLeast"/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片浮貼處</w:t>
            </w:r>
          </w:p>
        </w:tc>
      </w:tr>
      <w:tr>
        <w:trPr>
          <w:trHeight w:val="1700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報名手續注意事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選手必備證件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吋相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不敷使用自行影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在學證明乙份、戶籍謄本正本乙份（選手必須具備原住民身分，故須檢具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五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三屆全國原住民跆拳道錦標賽</w:t>
      </w:r>
    </w:p>
    <w:p>
      <w:pPr>
        <w:pStyle w:val="Style16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團體跆拳體操比賽相關規定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Style16"/>
        <w:spacing w:lineRule="atLeast" w:line="0"/>
        <w:rPr/>
      </w:pPr>
      <w:r>
        <w:rPr>
          <w:rFonts w:ascii="標楷體" w:hAnsi="標楷體" w:cs="Times New Roman" w:eastAsia="標楷體"/>
          <w:color w:val="000000"/>
          <w:sz w:val="28"/>
        </w:rPr>
        <w:t>一</w:t>
      </w:r>
      <w:r>
        <w:rPr>
          <w:rFonts w:ascii="標楷體" w:hAnsi="標楷體" w:eastAsia="標楷體"/>
          <w:color w:val="000000"/>
          <w:sz w:val="28"/>
        </w:rPr>
        <w:t>、競賽方式：各隊人數為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人，採計分賽制，報名表如附件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競賽組別：</w:t>
      </w:r>
    </w:p>
    <w:p>
      <w:pPr>
        <w:pStyle w:val="Style16"/>
        <w:spacing w:lineRule="atLeast" w:line="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國小組，不分段級，可男女混合組隊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國中組，不分段級，可男女混合組隊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社高組，不分段級，可男女混合組隊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競賽規定：</w:t>
      </w:r>
    </w:p>
    <w:p>
      <w:pPr>
        <w:pStyle w:val="Style16"/>
        <w:spacing w:lineRule="atLeast" w:line="0"/>
        <w:ind w:left="1951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比賽時間須於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分鐘內完成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31" w:firstLine="1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強調跆拳道動作與體操之融和，展現力與美的表現。</w:t>
      </w:r>
    </w:p>
    <w:p>
      <w:pPr>
        <w:pStyle w:val="Style16"/>
        <w:spacing w:lineRule="atLeast" w:line="0"/>
        <w:ind w:left="2791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出場比賽須穿著整齊道服或代表性服裝、不穿鞋，可自由編排隊形或搭配音樂表演。</w:t>
      </w:r>
    </w:p>
    <w:p>
      <w:pPr>
        <w:pStyle w:val="Style16"/>
        <w:spacing w:lineRule="atLeast" w:line="0"/>
        <w:ind w:left="2791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如兩隊平手情況下名次決定如下：</w:t>
      </w:r>
    </w:p>
    <w:p>
      <w:pPr>
        <w:pStyle w:val="Style16"/>
        <w:spacing w:lineRule="atLeast" w:line="0"/>
        <w:ind w:left="2791" w:hanging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參賽人數較多隊伍為優勝。</w:t>
      </w:r>
    </w:p>
    <w:p>
      <w:pPr>
        <w:pStyle w:val="Style16"/>
        <w:spacing w:lineRule="atLeast" w:line="0"/>
        <w:ind w:left="2791" w:hanging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跆拳道精神分數較高的隊伍為優勝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參賽資格：</w:t>
      </w:r>
    </w:p>
    <w:p>
      <w:pPr>
        <w:pStyle w:val="Style16"/>
        <w:spacing w:lineRule="atLeast" w:line="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凡本協會所屬道館、學校社團會員之學員均可報名參加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二）參賽選手不限段（級）數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組隊方式：以各學校、道館為單位組隊報名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獎    勵：</w:t>
      </w:r>
    </w:p>
    <w:p>
      <w:pPr>
        <w:pStyle w:val="Style16"/>
        <w:spacing w:lineRule="atLeast" w:line="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錄取前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名頒發獎狀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紙、獎盃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座。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隊職員依規定報請行政院體育委員會統一敘獎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三屆</w:t>
      </w:r>
      <w:r>
        <w:rPr>
          <w:rFonts w:ascii="標楷體" w:hAnsi="標楷體" w:cs="標楷體" w:eastAsia="標楷體"/>
          <w:color w:val="000000"/>
          <w:sz w:val="40"/>
        </w:rPr>
        <w:t>全國原住民跆拳道錦標賽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項目：</w:t>
      </w:r>
      <w:r>
        <w:rPr>
          <w:rFonts w:ascii="標楷體" w:hAnsi="標楷體" w:cs="標楷體" w:eastAsia="標楷體"/>
          <w:b/>
          <w:color w:val="000000"/>
          <w:sz w:val="28"/>
        </w:rPr>
        <w:t>團體跆拳體操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報名日期：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01"/>
        <w:gridCol w:w="321"/>
        <w:gridCol w:w="1284"/>
        <w:gridCol w:w="642"/>
        <w:gridCol w:w="377"/>
        <w:gridCol w:w="586"/>
        <w:gridCol w:w="962"/>
        <w:gridCol w:w="252"/>
        <w:gridCol w:w="390"/>
        <w:gridCol w:w="1284"/>
        <w:gridCol w:w="321"/>
        <w:gridCol w:w="1605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清楚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女混合組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女混合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高男女混合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　　別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選手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　　別</w:t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標準：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控制度、完成度、創意度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的一致性、平衡性、和諧性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形變化整體默契、體操動作表現及節奏感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表現、隊伍服裝</w:t>
            </w:r>
          </w:p>
        </w:tc>
      </w:tr>
      <w:tr>
        <w:trPr>
          <w:trHeight w:val="660" w:hRule="atLeast"/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片浮貼處</w:t>
            </w:r>
          </w:p>
        </w:tc>
      </w:tr>
      <w:tr>
        <w:trPr>
          <w:trHeight w:val="1700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00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報名手續注意事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選手必備證件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吋相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不敷使用自行影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在學證明乙份、戶籍謄本正本乙份（選手必須具備原住民身分，故須檢具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六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textAlignment w:val="baseline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>切  結  書★</w:t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TextBody"/>
        <w:snapToGrid w:val="false"/>
        <w:spacing w:lineRule="exact" w:line="70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</w:rPr>
        <w:t>本人自願參加中華民國原住民跆拳道協會主辦之「</w:t>
      </w:r>
      <w:r>
        <w:rPr>
          <w:rFonts w:eastAsia="標楷體" w:cs="標楷體" w:ascii="標楷體" w:hAnsi="標楷體"/>
          <w:color w:val="000000"/>
          <w:sz w:val="40"/>
        </w:rPr>
        <w:t>100</w:t>
      </w:r>
      <w:r>
        <w:rPr>
          <w:rFonts w:ascii="標楷體" w:hAnsi="標楷體" w:cs="標楷體" w:eastAsia="標楷體"/>
          <w:color w:val="000000"/>
          <w:sz w:val="40"/>
        </w:rPr>
        <w:t>年第三屆全國原住民跆拳道錦標賽競賽」，所附之報名資料、證件完全屬實、正確，如在參加比賽期間造成任何傷害，除遵照大會有關規定之運動傷害保險權益外，其餘責任，本人願自行負擔，並放棄向主辦單位或承辦單位及其他人員追究相關責任。</w:t>
      </w:r>
    </w:p>
    <w:p>
      <w:pPr>
        <w:pStyle w:val="TextBody"/>
        <w:spacing w:lineRule="exact" w:line="70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</w:rPr>
        <w:t>參 加 選 手 簽 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</w:rPr>
        <w:t>家長或監護人簽名 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（如果參加者未滿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Style16"/>
        <w:spacing w:lineRule="atLeast" w:line="0"/>
        <w:ind w:firstLine="100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 xml:space="preserve">中  華  民  國      年     月     日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4668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6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xtsize1">
    <w:name w:val="textsize1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粗圓體;新細明體" w:hAnsi="華康粗圓體;新細明體" w:eastAsia="華康中楷體;新細明體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8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9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0">
    <w:name w:val="發文日期"/>
    <w:basedOn w:val="Style17"/>
    <w:qFormat/>
    <w:pPr/>
    <w:rPr/>
  </w:style>
  <w:style w:type="paragraph" w:styleId="Style21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2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3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24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25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127.182/tkd/" TargetMode="External"/><Relationship Id="rId3" Type="http://schemas.openxmlformats.org/officeDocument/2006/relationships/hyperlink" Target="mailto:&#22577;&#21517;&#34920;&#35531;&#20808;&#20197;WORD&#32341;&#25171;&#24460;&#20197;&#38651;&#23376;&#37109;&#20214;&#23492;tkdlws6521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7:00Z</dcterms:created>
  <dc:creator>User</dc:creator>
  <dc:description/>
  <cp:keywords/>
  <dc:language>en-US</dc:language>
  <cp:lastModifiedBy>moejsmpc</cp:lastModifiedBy>
  <cp:lastPrinted>2011-03-21T19:08:00Z</cp:lastPrinted>
  <dcterms:modified xsi:type="dcterms:W3CDTF">2011-07-25T06:47:00Z</dcterms:modified>
  <cp:revision>2</cp:revision>
  <dc:subject/>
  <dc:title>98年第一屆全國原住民跆拳道錦標賽計畫書</dc:title>
</cp:coreProperties>
</file>