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身心障礙班暑期育樂營活動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實施目的：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接觸大自然，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走向戶外，強健身心體魄，以發揮其心智潛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，並促進身心健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4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參觀體驗活動，拓展學生生活領域，培養休閒活動興趣。</w:t>
      </w:r>
    </w:p>
    <w:p>
      <w:pPr>
        <w:pStyle w:val="Normal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親師生的互動，達到寓教於樂的目的，並鼓勵家長多帶學生出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鳳林國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林以北區域，含鳳林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國民中小學自足式特教班學生，以班為單位。每校至少兩名帶隊教師，每位學生陪同家長以一人為限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參加總人數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報名方式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報名參加者，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填寫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件一、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校為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，將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ccoe198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yahoo.com.tw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：張至欽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762031-15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花蓮縣鳳林鎮新光兆豐休閒農場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鳳林鎮永福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/>
        <w:t xml:space="preserve">七、活動內容及日期：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3360"/>
        <w:gridCol w:w="3000"/>
      </w:tblGrid>
      <w:tr>
        <w:trPr>
          <w:trHeight w:val="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流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53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園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校、鳳林國小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校、鳳林國小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遊園活動內容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三組進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鳥園區→可愛動物區→乳牛區餵食體驗→荷蘭村豐年廳餐廳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鳥園區→可愛動物區→乳牛區餵食體驗→荷蘭村豐年廳餐廳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乳牛區餵食體驗→鳥園區→可愛動物區→荷蘭村豐年廳餐廳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參觀鳥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入大鳥籠參觀部分輪椅生可斟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參觀可愛動物區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體驗餵食乳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兆豐導覽帶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攜帶個人藥品、雨具並做好防曬措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遊園或搭車時請注意安全，也請老師家長留意學生狀況，並注意防曬、飲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地點廁所概況請參閱遊園簡易概況圖，請老師家長留意、協助學生如廁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接送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花蓮縣教育處統一派出各校支援之校車、特教車接送。</w:t>
      </w:r>
    </w:p>
    <w:p>
      <w:pPr>
        <w:pStyle w:val="Normal"/>
        <w:snapToGrid w:val="false"/>
        <w:spacing w:lineRule="exact" w:line="440"/>
        <w:ind w:left="1198" w:hanging="11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坐輔具輪椅或特殊狀況學生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請儘量搭乘特教車前往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 xml:space="preserve">，予以油料費補助。        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學校若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因距離遙遠且學生狀況穩定，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校支援校車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接送</w:t>
      </w:r>
      <w:r>
        <w:rPr>
          <w:rStyle w:val="Style3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 縣長核可後實施，修訂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至兆豐農場乘車分配表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中型特教車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x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車 鳳林國小</w:t>
      </w:r>
      <w:r>
        <w:rPr>
          <w:rFonts w:eastAsia="標楷體" w:cs="標楷體" w:ascii="標楷體" w:hAnsi="標楷體"/>
          <w:sz w:val="28"/>
          <w:szCs w:val="28"/>
        </w:rPr>
        <w:t>:(9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稻香國小</w:t>
      </w:r>
      <w:r>
        <w:rPr>
          <w:rFonts w:eastAsia="標楷體" w:cs="標楷體" w:ascii="標楷體" w:hAnsi="標楷體"/>
          <w:sz w:val="28"/>
          <w:szCs w:val="28"/>
        </w:rPr>
        <w:t>-13</w:t>
      </w:r>
      <w:r>
        <w:rPr>
          <w:rFonts w:ascii="標楷體" w:hAnsi="標楷體" w:cs="標楷體" w:eastAsia="標楷體"/>
          <w:sz w:val="28"/>
          <w:szCs w:val="28"/>
        </w:rPr>
        <w:t>人 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稻香國小</w:t>
      </w:r>
      <w:r>
        <w:rPr>
          <w:rFonts w:eastAsia="標楷體" w:cs="標楷體" w:ascii="標楷體" w:hAnsi="標楷體"/>
          <w:sz w:val="28"/>
          <w:szCs w:val="28"/>
        </w:rPr>
        <w:t>(16:5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車 新城國小</w:t>
      </w:r>
      <w:r>
        <w:rPr>
          <w:rFonts w:eastAsia="標楷體" w:cs="標楷體" w:ascii="標楷體" w:hAnsi="標楷體"/>
          <w:sz w:val="28"/>
          <w:szCs w:val="28"/>
        </w:rPr>
        <w:t>:(9:2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城國小</w:t>
      </w:r>
      <w:r>
        <w:rPr>
          <w:rFonts w:eastAsia="標楷體" w:cs="標楷體" w:ascii="標楷體" w:hAnsi="標楷體"/>
          <w:sz w:val="28"/>
          <w:szCs w:val="28"/>
        </w:rPr>
        <w:t>-13</w:t>
      </w:r>
      <w:r>
        <w:rPr>
          <w:rFonts w:ascii="標楷體" w:hAnsi="標楷體" w:cs="標楷體" w:eastAsia="標楷體"/>
          <w:sz w:val="28"/>
          <w:szCs w:val="28"/>
        </w:rPr>
        <w:t>人 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新城國小</w:t>
      </w:r>
      <w:r>
        <w:rPr>
          <w:rFonts w:eastAsia="標楷體" w:cs="標楷體" w:ascii="標楷體" w:hAnsi="標楷體"/>
          <w:sz w:val="28"/>
          <w:szCs w:val="28"/>
        </w:rPr>
        <w:t>(17:2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車 明恥國小</w:t>
      </w:r>
      <w:r>
        <w:rPr>
          <w:rFonts w:eastAsia="標楷體" w:cs="標楷體" w:ascii="標楷體" w:hAnsi="標楷體"/>
          <w:sz w:val="28"/>
          <w:szCs w:val="28"/>
        </w:rPr>
        <w:t>:(9:4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崙國中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人 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美崙國中</w:t>
      </w:r>
      <w:r>
        <w:rPr>
          <w:rFonts w:eastAsia="標楷體" w:cs="標楷體" w:ascii="標楷體" w:hAnsi="標楷體"/>
          <w:sz w:val="28"/>
          <w:szCs w:val="28"/>
        </w:rPr>
        <w:t>(17:0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車 中原國小</w:t>
      </w:r>
      <w:r>
        <w:rPr>
          <w:rFonts w:eastAsia="標楷體" w:cs="標楷體" w:ascii="標楷體" w:hAnsi="標楷體"/>
          <w:sz w:val="28"/>
          <w:szCs w:val="28"/>
        </w:rPr>
        <w:t>:(9:4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-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+3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(16:5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校車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 x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車 秀林國中</w:t>
      </w:r>
      <w:r>
        <w:rPr>
          <w:rFonts w:eastAsia="標楷體" w:cs="標楷體" w:ascii="標楷體" w:hAnsi="標楷體"/>
          <w:sz w:val="28"/>
          <w:szCs w:val="28"/>
        </w:rPr>
        <w:t>: (9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昌國小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人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太昌國小</w:t>
      </w:r>
      <w:r>
        <w:rPr>
          <w:rFonts w:eastAsia="標楷體" w:cs="標楷體" w:ascii="標楷體" w:hAnsi="標楷體"/>
          <w:sz w:val="28"/>
          <w:szCs w:val="28"/>
        </w:rPr>
        <w:t>(16:50)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車 新城國中</w:t>
      </w:r>
      <w:r>
        <w:rPr>
          <w:rFonts w:eastAsia="標楷體" w:cs="標楷體" w:ascii="標楷體" w:hAnsi="標楷體"/>
          <w:sz w:val="28"/>
          <w:szCs w:val="28"/>
        </w:rPr>
        <w:t>: (9:1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城國中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 xml:space="preserve">人→ </w:t>
      </w:r>
      <w:r>
        <w:rPr>
          <w:rFonts w:eastAsia="標楷體" w:cs="標楷體" w:ascii="標楷體" w:hAnsi="標楷體"/>
          <w:sz w:val="28"/>
          <w:szCs w:val="28"/>
        </w:rPr>
        <w:t>(9:3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恥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→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9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正國小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人→ 兆豐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中正國小</w:t>
      </w:r>
      <w:r>
        <w:rPr>
          <w:rFonts w:eastAsia="標楷體" w:cs="標楷體" w:ascii="標楷體" w:hAnsi="標楷體"/>
          <w:sz w:val="28"/>
          <w:szCs w:val="28"/>
        </w:rPr>
        <w:t xml:space="preserve">(16:50) → </w:t>
      </w:r>
      <w:r>
        <w:rPr>
          <w:rFonts w:ascii="標楷體" w:hAnsi="標楷體" w:cs="標楷體" w:eastAsia="標楷體"/>
          <w:sz w:val="28"/>
          <w:szCs w:val="28"/>
        </w:rPr>
        <w:t>明恥國小</w:t>
      </w:r>
      <w:r>
        <w:rPr>
          <w:rFonts w:eastAsia="標楷體" w:cs="標楷體" w:ascii="標楷體" w:hAnsi="標楷體"/>
          <w:sz w:val="28"/>
          <w:szCs w:val="28"/>
        </w:rPr>
        <w:t xml:space="preserve">(17:10) → 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稻香國小</w:t>
      </w:r>
      <w:r>
        <w:rPr>
          <w:rFonts w:eastAsia="標楷體" w:cs="標楷體" w:ascii="標楷體" w:hAnsi="標楷體"/>
          <w:sz w:val="28"/>
          <w:szCs w:val="28"/>
        </w:rPr>
        <w:t>(17:3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車 化仁國中</w:t>
      </w:r>
      <w:r>
        <w:rPr>
          <w:rFonts w:eastAsia="標楷體" w:cs="標楷體" w:ascii="標楷體" w:hAnsi="標楷體"/>
          <w:sz w:val="28"/>
          <w:szCs w:val="28"/>
        </w:rPr>
        <w:t>: (9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人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(16:5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車 鳳林國中</w:t>
      </w:r>
      <w:r>
        <w:rPr>
          <w:rFonts w:eastAsia="標楷體" w:cs="標楷體" w:ascii="標楷體" w:hAnsi="標楷體"/>
          <w:sz w:val="28"/>
          <w:szCs w:val="28"/>
        </w:rPr>
        <w:t>: (10:10)</w:t>
      </w:r>
      <w:r>
        <w:rPr>
          <w:rFonts w:ascii="標楷體" w:hAnsi="標楷體" w:cs="標楷體" w:eastAsia="標楷體"/>
          <w:sz w:val="28"/>
          <w:szCs w:val="28"/>
        </w:rPr>
        <w:t>鳳林國中</w:t>
      </w:r>
      <w:r>
        <w:rPr>
          <w:rFonts w:eastAsia="標楷體" w:cs="標楷體" w:ascii="標楷體" w:hAnsi="標楷體"/>
          <w:sz w:val="28"/>
          <w:szCs w:val="28"/>
        </w:rPr>
        <w:t>-13</w:t>
      </w:r>
      <w:r>
        <w:rPr>
          <w:rFonts w:ascii="標楷體" w:hAnsi="標楷體" w:cs="標楷體" w:eastAsia="標楷體"/>
          <w:sz w:val="28"/>
          <w:szCs w:val="28"/>
        </w:rPr>
        <w:t xml:space="preserve">人→ </w:t>
      </w:r>
      <w:r>
        <w:rPr>
          <w:rFonts w:eastAsia="標楷體" w:cs="標楷體" w:ascii="標楷體" w:hAnsi="標楷體"/>
          <w:sz w:val="28"/>
          <w:szCs w:val="28"/>
        </w:rPr>
        <w:t xml:space="preserve">(10:20) </w:t>
      </w:r>
      <w:r>
        <w:rPr>
          <w:rFonts w:ascii="標楷體" w:hAnsi="標楷體" w:cs="標楷體" w:eastAsia="標楷體"/>
          <w:sz w:val="28"/>
          <w:szCs w:val="28"/>
        </w:rPr>
        <w:t>鳳林國小</w:t>
      </w:r>
      <w:r>
        <w:rPr>
          <w:rFonts w:eastAsia="標楷體" w:cs="標楷體" w:ascii="標楷體" w:hAnsi="標楷體"/>
          <w:sz w:val="28"/>
          <w:szCs w:val="28"/>
        </w:rPr>
        <w:t>-24</w:t>
      </w:r>
      <w:r>
        <w:rPr>
          <w:rFonts w:ascii="標楷體" w:hAnsi="標楷體" w:cs="標楷體" w:eastAsia="標楷體"/>
          <w:sz w:val="28"/>
          <w:szCs w:val="28"/>
        </w:rPr>
        <w:t>人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鳳林國小</w:t>
      </w:r>
      <w:r>
        <w:rPr>
          <w:rFonts w:eastAsia="標楷體" w:cs="標楷體" w:ascii="標楷體" w:hAnsi="標楷體"/>
          <w:sz w:val="28"/>
          <w:szCs w:val="28"/>
        </w:rPr>
        <w:t xml:space="preserve">(16:20) → </w:t>
      </w:r>
      <w:r>
        <w:rPr>
          <w:rFonts w:ascii="標楷體" w:hAnsi="標楷體" w:cs="標楷體" w:eastAsia="標楷體"/>
          <w:sz w:val="28"/>
          <w:szCs w:val="28"/>
        </w:rPr>
        <w:t>鳳林國中</w:t>
      </w:r>
      <w:r>
        <w:rPr>
          <w:rFonts w:eastAsia="標楷體" w:cs="標楷體" w:ascii="標楷體" w:hAnsi="標楷體"/>
          <w:sz w:val="28"/>
          <w:szCs w:val="28"/>
        </w:rPr>
        <w:t>(16:3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餐桌次請參閱餐廳平面圖。</w:t>
      </w:r>
      <w:r>
        <w:rPr>
          <w:rFonts w:eastAsia="標楷體" w:cs="標楷體" w:ascii="標楷體" w:hAnsi="標楷體"/>
          <w:sz w:val="28"/>
          <w:szCs w:val="28"/>
        </w:rPr>
        <w:t>(P5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遊園注意事項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開始依組別順序接送至園區遊園，請於</w:t>
      </w:r>
      <w:r>
        <w:rPr>
          <w:rFonts w:ascii="標楷體" w:hAnsi="標楷體" w:cs="標楷體" w:eastAsia="標楷體"/>
          <w:sz w:val="28"/>
          <w:szCs w:val="28"/>
          <w:u w:val="single"/>
        </w:rPr>
        <w:t>餐廳門口右側搭車</w:t>
      </w:r>
      <w:r>
        <w:rPr>
          <w:rFonts w:ascii="標楷體" w:hAnsi="標楷體" w:cs="標楷體" w:eastAsia="標楷體"/>
          <w:sz w:val="28"/>
          <w:szCs w:val="28"/>
        </w:rPr>
        <w:t>，還未搭車人員請在餐廳內稍候，請老師及家長協助學生搭車，也請在搭車前先行如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三組進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hd w:fill="D8D8D8" w:val="clear"/>
        </w:rPr>
        <w:t>新城</w:t>
      </w:r>
      <w:r>
        <w:rPr>
          <w:rFonts w:ascii="標楷體" w:hAnsi="標楷體" w:cs="新細明體;PMingLiU" w:eastAsia="標楷體"/>
          <w:kern w:val="0"/>
          <w:shd w:fill="D8D8D8" w:val="clear"/>
        </w:rPr>
        <w:t>國</w:t>
      </w:r>
      <w:r>
        <w:rPr>
          <w:rFonts w:ascii="標楷體" w:hAnsi="標楷體" w:cs="新細明體;PMingLiU" w:eastAsia="標楷體"/>
          <w:kern w:val="0"/>
          <w:shd w:fill="D8D8D8" w:val="clear"/>
        </w:rPr>
        <w:t>小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shd w:fill="D8D8D8" w:val="clear"/>
        </w:rPr>
        <w:t>明恥國小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shd w:fill="D8D8D8" w:val="clear"/>
        </w:rPr>
        <w:t>中正國小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shd w:fill="D8D8D8" w:val="clear"/>
        </w:rPr>
        <w:t>太昌國小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人，共</w:t>
      </w:r>
      <w:r>
        <w:rPr>
          <w:rFonts w:eastAsia="標楷體" w:cs="新細明體;PMingLiU" w:ascii="標楷體" w:hAnsi="標楷體"/>
          <w:kern w:val="0"/>
        </w:rPr>
        <w:t>48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hd w:fill="D8D8D8" w:val="clear"/>
        </w:rPr>
        <w:t>鳳林國中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shd w:fill="D8D8D8" w:val="clear"/>
        </w:rPr>
        <w:t>鳳林國小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shd w:fill="D8D8D8" w:val="clear"/>
        </w:rPr>
        <w:t>美崙國中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shd w:fill="D8D8D8" w:val="clear"/>
        </w:rPr>
        <w:t>新城國中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共</w:t>
      </w:r>
      <w:r>
        <w:rPr>
          <w:rFonts w:eastAsia="標楷體" w:cs="新細明體;PMingLiU" w:ascii="標楷體" w:hAnsi="標楷體"/>
          <w:kern w:val="0"/>
        </w:rPr>
        <w:t>47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hd w:fill="D8D8D8" w:val="clear"/>
        </w:rPr>
        <w:t>稻香國小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人、</w:t>
      </w:r>
      <w:r>
        <w:rPr>
          <w:rFonts w:ascii="標楷體" w:hAnsi="標楷體" w:cs="新細明體;PMingLiU" w:eastAsia="標楷體"/>
          <w:kern w:val="0"/>
          <w:shd w:fill="D8D8D8" w:val="clear"/>
        </w:rPr>
        <w:t>國風國中</w:t>
      </w:r>
      <w:r>
        <w:rPr>
          <w:rFonts w:eastAsia="標楷體" w:cs="新細明體;PMingLiU" w:ascii="標楷體" w:hAnsi="標楷體"/>
          <w:kern w:val="0"/>
        </w:rPr>
        <w:t>34</w:t>
      </w:r>
      <w:r>
        <w:rPr>
          <w:rFonts w:ascii="標楷體" w:hAnsi="標楷體" w:cs="新細明體;PMingLiU" w:eastAsia="標楷體"/>
          <w:kern w:val="0"/>
        </w:rPr>
        <w:t>人，共</w:t>
      </w:r>
      <w:r>
        <w:rPr>
          <w:rFonts w:eastAsia="標楷體" w:cs="新細明體;PMingLiU" w:ascii="標楷體" w:hAnsi="標楷體"/>
          <w:kern w:val="0"/>
        </w:rPr>
        <w:t>47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鳥園區→可愛動物區→乳牛區餵食體驗→荷蘭村豐年廳餐廳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鳥園區→可愛動物區→乳牛區餵食體驗→荷蘭村豐年廳餐廳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乳牛區餵食體驗→鳥園區→可愛動物區→荷蘭村豐年廳餐廳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參觀鳥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入大鳥籠參觀部分輪椅生可斟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參觀可愛動物區，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參觀乳牛區，體驗餵食乳牛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每組皆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兆豐導覽人員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機動人員陪同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 xml:space="preserve">如廁若需使用坐式馬桶，可至鳥園區無障礙廁所或遊客中心，有任何疑問或需求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向導覽或工作人員詢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遊園各組人員車輛分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園內皆由</w:t>
      </w:r>
      <w:r>
        <w:rPr>
          <w:rFonts w:ascii="標楷體" w:hAnsi="標楷體" w:cs="新細明體;PMingLiU" w:eastAsia="標楷體"/>
          <w:kern w:val="0"/>
          <w:u w:val="single"/>
        </w:rPr>
        <w:t>中巴</w:t>
      </w:r>
      <w:r>
        <w:rPr>
          <w:rFonts w:ascii="標楷體" w:hAnsi="標楷體" w:cs="新細明體;PMingLiU" w:eastAsia="標楷體"/>
          <w:kern w:val="0"/>
        </w:rPr>
        <w:t>接送，請留意接送時間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868"/>
      </w:tblGrid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車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學校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新城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鳳林國中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稻香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明恥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鳳林國小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國風國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中正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鳳林國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國風國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太昌國小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美崙國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新城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shd w:fill="D8D8D8" w:val="clear"/>
              </w:rPr>
              <w:t>國風國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入園接駁時間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</w:rPr>
        <w:t>開始依分組由中巴接送至園區遊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程接駁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</w:rPr>
        <w:t>於乳牛區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於乳牛區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</w:rPr>
        <w:t>於可愛動物區，開始接送返程至荷蘭村餐廳，請老師協助清點人數，並提醒學生在上車前先行如廁。</w:t>
      </w:r>
      <w:r>
        <w:rPr>
          <w:rFonts w:eastAsia="標楷體" w:cs="標楷體" w:ascii="標楷體" w:hAnsi="標楷體"/>
          <w:sz w:val="28"/>
          <w:szCs w:val="28"/>
        </w:rPr>
        <w:t>15:50</w:t>
      </w:r>
      <w:r>
        <w:rPr>
          <w:rFonts w:ascii="標楷體" w:hAnsi="標楷體" w:cs="標楷體" w:eastAsia="標楷體"/>
          <w:sz w:val="28"/>
          <w:szCs w:val="28"/>
        </w:rPr>
        <w:t>賦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餐廳平面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19800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801280"/>
                          <a:chOff x="0" y="0"/>
                          <a:chExt cx="601992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1943280"/>
                            <a:ext cx="5563800" cy="58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42968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 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99960"/>
                            <a:ext cx="3816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側 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舞 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001000"/>
                            <a:ext cx="1297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到 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114480"/>
                            <a:ext cx="4590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0"/>
                              <a:ext cx="45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8000"/>
                                    <w:lang w:val="en-US" w:eastAsia="zh-TW" w:bidi="ar-SA"/>
                                  </w:rPr>
                                  <w:t>無障礙廁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8000"/>
                                    <w:lang w:val="en-US" w:eastAsia="zh-TW" w:bidi="ar-SA"/>
                                  </w:rPr>
                                  <w:t>男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8000"/>
                                    <w:lang w:val="en-US" w:eastAsia="zh-TW" w:bidi="ar-SA"/>
                                  </w:rPr>
                                  <w:t>女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0028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8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1373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小便斗1坐式2蹲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1120"/>
                            <a:ext cx="916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坐式7蹲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886880"/>
                            <a:ext cx="914400" cy="800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8115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5720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5720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7720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7720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720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5720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7720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9718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718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718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718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1718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718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3722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372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71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772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昌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城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恥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稻香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城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稻香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崙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00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4572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57200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314160"/>
                            <a:ext cx="3816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禮品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恥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2970360"/>
                            <a:ext cx="381600" cy="262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 間 走 道 淨 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3722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3722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53722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372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素食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國小工作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72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372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72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72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58080"/>
                            <a:ext cx="1028880" cy="343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058080"/>
                            <a:ext cx="1028880" cy="3430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058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屏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172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屏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515280"/>
                            <a:ext cx="1943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515280"/>
                            <a:ext cx="1943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743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遊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743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遊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693pt" coordorigin="0,0" coordsize="9480,13860">
                <v:rect id="shape_0" stroked="f" o:allowincell="f" style="position:absolute;left:0;top:0;width:947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8;top:3060;width:8761;height:9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11700;width:20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299;width:600;height:18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側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64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舞 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600;width:204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到 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6;top:180;width:723;height:2880">
                  <v:shape id="shape_0" fillcolor="white" stroked="t" o:allowincell="f" style="position:absolute;left:536;top:1620;width:722;height:143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8000"/>
                              <w:lang w:val="en-US" w:eastAsia="zh-TW" w:bidi="ar-SA"/>
                            </w:rPr>
                            <w:t>無障礙廁所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536;top:900;width:722;height:71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8000"/>
                              <w:lang w:val="en-US" w:eastAsia="zh-TW" w:bidi="ar-SA"/>
                            </w:rPr>
                            <w:t>男廁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  <v:shape id="shape_0" fillcolor="white" stroked="t" o:allowincell="f" style="position:absolute;left:536;top:180;width:722;height:71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8000"/>
                              <w:lang w:val="en-US" w:eastAsia="zh-TW" w:bidi="ar-SA"/>
                            </w:rPr>
                            <w:t>女廁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0;top:54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126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9;top:1080;width:216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小便斗1坐式2蹲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799;top:364;width:144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坐式7蹲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7020;top:12420;width:1439;height:125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7200;top:127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60;top:720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42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720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594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594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594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720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594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68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468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468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468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42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342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342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342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0;top:846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0;top:84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6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6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9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昌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城國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4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恥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稻香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國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城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6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稻香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4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崙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6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78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2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20;top:720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5219;width:600;height:180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禮品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80;top:34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恥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4798;top:4678;width:600;height:41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 間 走 道 淨 空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oval id="shape_0" fillcolor="white" stroked="t" o:allowincell="f" style="position:absolute;left:1920;top:846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0;top:846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8460;width:9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20;top:84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2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素食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2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國小工作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4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4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9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9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9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2160;top:9540;width:1619;height:539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540;width:1619;height:539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9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屏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屏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10260;width:30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0260;width:30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80;top:106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遊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6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遊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 xml:space="preserve">組 </w:t>
      </w:r>
      <w:r>
        <w:rPr>
          <w:rFonts w:ascii="標楷體" w:hAnsi="標楷體" w:cs="標楷體" w:eastAsia="標楷體"/>
          <w:shd w:fill="D8D8D8" w:val="clear"/>
        </w:rPr>
        <w:t>遊園路線圖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477000" cy="868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686800"/>
                          <a:chOff x="0" y="0"/>
                          <a:chExt cx="6477120" cy="868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712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70866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為遊園接送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0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2320" y="114480"/>
                            <a:ext cx="1905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39680"/>
                              <a:ext cx="11430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乳牛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客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343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200360"/>
                            <a:ext cx="137232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85800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6294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5120" y="640080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8115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5486400"/>
                            <a:ext cx="1066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914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627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凱旋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48640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2857680"/>
                            <a:ext cx="91440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143000"/>
                            <a:ext cx="837720" cy="525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72400"/>
                            <a:ext cx="380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19720" y="7315200"/>
                            <a:ext cx="2286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20040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童遊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290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愛動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120" y="1828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743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76582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園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52320" y="457056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457128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9718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86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9144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28480" y="251316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28480" y="14846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7600" y="45648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00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搭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0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換參觀可愛動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4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搭車參觀乳牛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2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搭車返回餐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1028880"/>
                            <a:ext cx="343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102888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2629080"/>
                            <a:ext cx="343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684pt" coordorigin="0,0" coordsize="10200,13680">
                <v:rect id="shape_0" stroked="f" o:allowincell="f" style="position:absolute;left:0;top:0;width:1019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20;top:1116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為遊園接送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f" o:allowincell="f" style="position:absolute;left:2280;top:63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0;top:180;width:3000;height:1440">
                  <v:oval id="shape_0" fillcolor="white" stroked="t" o:allowincell="f" style="position:absolute;left:3720;top:180;width:299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20;top:400;width:1799;height:9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乳牛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80;top:79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66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客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84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318;top:11339;width:216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1080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44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0;top:10080;width:719;height:68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127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group id="shape_0" style="position:absolute;left:3480;top:8640;width:1680;height:1440">
                  <v:rect id="shape_0" fillcolor="white" stroked="t" o:allowincell="f" style="position:absolute;left:3480;top:8640;width:16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76;top:8640;width:98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凱旋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8640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00" to="5399,1061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800" to="4678,10079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240" to="7799,1224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0;top:11520;width:359;height:3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36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04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童遊戲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5400;top:216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愛動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9,2880" to="6359,341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062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1206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園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79;top:7198;width:359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4;top:7199;width:1906;height:2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;top:612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68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960;top:486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0,1440" to="6360,197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9;top:395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9;top:233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0;top:342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320;top:19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720;top:36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stroked="t" o:allowincell="f" style="position:absolute;left:7319;top:719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10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搭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6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0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換參觀可愛動物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60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4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搭車參觀乳牛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920;top:3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2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搭車返回餐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6480;top:1620;width:539;height:5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620;width:719;height:6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140;width:539;height:5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B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 xml:space="preserve">組 </w:t>
      </w:r>
      <w:r>
        <w:rPr>
          <w:rFonts w:ascii="標楷體" w:hAnsi="標楷體" w:cs="標楷體" w:eastAsia="標楷體"/>
          <w:shd w:fill="D8D8D8" w:val="clear"/>
        </w:rPr>
        <w:t>遊園路線圖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477000" cy="868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686800"/>
                          <a:chOff x="0" y="0"/>
                          <a:chExt cx="6477120" cy="8686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7712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70866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為遊園接送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0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2320" y="114480"/>
                            <a:ext cx="1905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39680"/>
                              <a:ext cx="11430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乳牛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客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343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200360"/>
                            <a:ext cx="137232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85800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6294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640080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8115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5486400"/>
                            <a:ext cx="1066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914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627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凱旋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48640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2857680"/>
                            <a:ext cx="914400" cy="388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143000"/>
                            <a:ext cx="837720" cy="525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72400"/>
                            <a:ext cx="380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419720" y="7315200"/>
                            <a:ext cx="2286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20040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童遊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290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愛動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120" y="1828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743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76582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駁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9718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86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9144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28480" y="251316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28480" y="14846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7600" y="45648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00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3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搭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1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換參觀可愛動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5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搭車參觀乳牛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3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搭車返回餐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0480" y="91440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14800" y="1028880"/>
                            <a:ext cx="343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3480" y="2629080"/>
                            <a:ext cx="343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684pt" coordorigin="0,0" coordsize="10200,13680">
                <v:rect id="shape_0" stroked="f" o:allowincell="f" style="position:absolute;left:0;top:0;width:1019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20;top:1116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為遊園接送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f" o:allowincell="f" style="position:absolute;left:2280;top:63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0;top:180;width:3000;height:1440">
                  <v:oval id="shape_0" fillcolor="white" stroked="t" o:allowincell="f" style="position:absolute;left:3720;top:180;width:299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20;top:400;width:1799;height:9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乳牛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80;top:79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66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客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84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318;top:11339;width:216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1080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44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3000;top:10080;width:719;height:68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127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group id="shape_0" style="position:absolute;left:3480;top:8640;width:1680;height:1440">
                  <v:rect id="shape_0" fillcolor="white" stroked="t" o:allowincell="f" style="position:absolute;left:3480;top:8640;width:16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76;top:8640;width:98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凱旋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8640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00" to="5399,1061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800" to="4678,10079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240" to="7799,1224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0;top:11520;width:359;height:34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36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04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童遊戲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5400;top:216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愛動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9,2880" to="6359,341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062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1206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駁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12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68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960;top:486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0,1440" to="6360,197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19;top:395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9;top:233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0;top:342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320;top:19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720;top:36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stroked="t" o:allowincell="f" style="position:absolute;left:7319;top:719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10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3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搭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6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1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換參觀可愛動物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60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5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搭車參觀乳牛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920;top:3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3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搭車返回餐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3780;top:1440;width:719;height:68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20;width:539;height:51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140;width:539;height:51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C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 xml:space="preserve">組 </w:t>
      </w:r>
      <w:r>
        <w:rPr>
          <w:rFonts w:ascii="標楷體" w:hAnsi="標楷體" w:cs="標楷體" w:eastAsia="標楷體"/>
          <w:shd w:fill="D8D8D8" w:val="clear"/>
        </w:rPr>
        <w:t>遊園路線圖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477000" cy="8686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686800"/>
                          <a:chOff x="0" y="0"/>
                          <a:chExt cx="6477120" cy="8686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47712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697248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為遊園接送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0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2320" y="114480"/>
                            <a:ext cx="1905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39680"/>
                              <a:ext cx="11430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乳牛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客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343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200360"/>
                            <a:ext cx="137232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85800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6294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05120" y="640080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8115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9680" y="5486400"/>
                            <a:ext cx="1066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914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0"/>
                              <a:ext cx="627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凱旋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48640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143000"/>
                            <a:ext cx="914400" cy="54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72400"/>
                            <a:ext cx="380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19720" y="7315200"/>
                            <a:ext cx="2286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20040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童遊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290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愛動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1828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743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76582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園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52320" y="457056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457128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9718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86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28480" y="251316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28480" y="14846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7600" y="45648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00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:4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搭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0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換參觀可愛動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257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:4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搭車返回餐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:20準備搭車參觀鳥園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741760"/>
                            <a:ext cx="4572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4572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1371600" cy="457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0" y="91440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86200" y="1714680"/>
                            <a:ext cx="343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86200" y="2629080"/>
                            <a:ext cx="343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684pt" coordorigin="0,0" coordsize="10200,13680">
                <v:rect id="shape_0" stroked="f" o:allowincell="f" style="position:absolute;left:0;top:0;width:1019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20;top:1098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為遊園接送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f" o:allowincell="f" style="position:absolute;left:2280;top:63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0;top:180;width:3000;height:1440">
                  <v:oval id="shape_0" fillcolor="white" stroked="t" o:allowincell="f" style="position:absolute;left:3720;top:180;width:299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20;top:400;width:1799;height:9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乳牛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80;top:79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66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客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84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318;top:11339;width:216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1080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44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3000;top:10080;width:719;height:68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127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group id="shape_0" style="position:absolute;left:3480;top:8640;width:1680;height:1440">
                  <v:rect id="shape_0" fillcolor="white" stroked="t" o:allowincell="f" style="position:absolute;left:3480;top:8640;width:16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76;top:8640;width:987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凱旋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8640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800" to="4499,1043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240" to="7799,1224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0;top:11520;width:359;height:34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36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04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童遊戲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5400;top:216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愛動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880" to="5940,341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062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0;top:12060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園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79;top:7198;width:359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4;top:7199;width:1906;height:2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;top:612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68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960;top:486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19;top:395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9;top:233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0;top:342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320;top:19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720;top:36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stroked="t" o:allowincell="f" style="position:absolute;left:7319;top:719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10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:4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搭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6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0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換參觀可愛動物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60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:4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搭車返回餐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920;top:3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:20準備搭車參觀鳥園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400,4318" to="6119,4678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5399,467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80" to="5759,10079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1440;width:719;height:68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700;width:539;height:5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140;width:539;height:51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遊園簡易概況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477000" cy="8686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686800"/>
                          <a:chOff x="0" y="0"/>
                          <a:chExt cx="6477120" cy="8686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47712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70866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為遊園接送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園路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00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2320" y="114480"/>
                            <a:ext cx="19051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39680"/>
                              <a:ext cx="114300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乳牛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5029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客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343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200360"/>
                            <a:ext cx="137232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858000"/>
                            <a:ext cx="68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6294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05120" y="640080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8115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486400"/>
                            <a:ext cx="106668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240" y="5486400"/>
                            <a:ext cx="62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凱旋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640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882200"/>
                            <a:ext cx="38088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19720" y="7315200"/>
                            <a:ext cx="2286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2286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200400"/>
                            <a:ext cx="1447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童遊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290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愛動物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2743200"/>
                            <a:ext cx="1257480" cy="354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8120" y="18288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3000"/>
                            <a:ext cx="990720" cy="514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743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72000"/>
                            <a:ext cx="21337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地下室:男廁1間(6小便斗3蹲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女廁1間(1坐式6蹲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F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F:男廁1間(4小便斗3坐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女廁1間(6坐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F:男廁1間(4小便斗2坐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女廁1間(5坐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952520" y="365616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2320" y="457056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457128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886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971800"/>
                            <a:ext cx="762120" cy="571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86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331488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廁1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蹲式4更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廁1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4蹲式4更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8480" y="9144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4004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動廁所6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14400"/>
                            <a:ext cx="106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障礙廁1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廁1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3蹲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廁1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蹲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28480" y="251316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28480" y="14846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28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11448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廁1間(2蹲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廁1間(4蹲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7600" y="45648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00480" y="91440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14800" y="1028880"/>
                            <a:ext cx="3430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684pt" coordorigin="0,0" coordsize="10200,13680">
                <v:rect id="shape_0" stroked="f" o:allowincell="f" style="position:absolute;left:0;top:0;width:1019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720;top:11160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註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為遊園接送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園路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f" o:allowincell="f" style="position:absolute;left:2280;top:63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0;top:180;width:3000;height:1440">
                  <v:oval id="shape_0" fillcolor="white" stroked="t" o:allowincell="f" style="position:absolute;left:3720;top:180;width:299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320;top:400;width:1799;height:9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乳牛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80;top:79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666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遊客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84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1318;top:11339;width:216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餐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1080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44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3000;top:10080;width:719;height:68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80;top:127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rect id="shape_0" fillcolor="white" stroked="t" o:allowincell="f" style="position:absolute;left:3480;top:8640;width:16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75;top:8640;width:98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凱旋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0;top:8640;width:19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2413" to="7799,12419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0;top:11520;width:359;height:34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36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5040;width:2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童遊戲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5400;top:216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愛動物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320" to="5399,989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59,2880" to="6359,341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00" to="4799,9899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1062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7200;width:33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地下室:男廁1間(6小便斗3蹲式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女廁1間(1坐式6蹲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F: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廁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F:男廁1間(4小便斗3坐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女廁1間(6坐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F:男廁1間(4小便斗2坐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女廁1間(5坐式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799;top:5758;width:359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9;top:7198;width:359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4;top:7199;width:1906;height:2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;top:612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4680;width:1199;height:899;mso-wrap-style:none;v-text-anchor:middle;mso-position-horizontal-relative:char" type="_x0000_t11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f" o:allowincell="f" style="position:absolute;left:960;top:4860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護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00;top:5220;width:16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廁1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蹲式4更衣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廁1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4蹲式4更衣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6360,1440" to="6360,1979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78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動廁所6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460;top:1440;width:16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障礙廁1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廁1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3蹲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廁1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蹲式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919;top:395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19;top:2338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0;top:342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320;top:198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6720;top:36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7800;top:180;width:2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男廁1間(2蹲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女廁1間(4蹲式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19;top:719;width:360;height:2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80;top:1440;width:719;height:68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20;width:539;height:51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園區平面圖</w:t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10325" cy="8915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footerReference w:type="default" r:id="rId41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u w:val="none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3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cccoe</dc:creator>
  <dc:description/>
  <cp:keywords/>
  <dc:language>en-US</dc:language>
  <cp:lastModifiedBy>hlc</cp:lastModifiedBy>
  <dcterms:modified xsi:type="dcterms:W3CDTF">2011-06-28T08:16:00Z</dcterms:modified>
  <cp:revision>3</cp:revision>
  <dc:subject/>
  <dc:title>花蓮縣100年度身心障礙班暑期育樂營活動實施計畫</dc:title>
</cp:coreProperties>
</file>