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縣</w:t>
      </w:r>
      <w:r>
        <w:rPr>
          <w:rFonts w:eastAsia="標楷體" w:cs="標楷體" w:ascii="標楷體" w:hAnsi="標楷體"/>
          <w:b/>
          <w:sz w:val="38"/>
          <w:szCs w:val="38"/>
        </w:rPr>
        <w:t>99</w:t>
      </w:r>
      <w:r>
        <w:rPr>
          <w:rFonts w:ascii="標楷體" w:hAnsi="標楷體" w:cs="標楷體" w:eastAsia="標楷體"/>
          <w:b/>
          <w:sz w:val="38"/>
          <w:szCs w:val="38"/>
        </w:rPr>
        <w:t>學年度特教教師身心抒壓研習課程實施計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特殊教育工作計畫</w:t>
      </w:r>
    </w:p>
    <w:p>
      <w:pPr>
        <w:pStyle w:val="Header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、目的：為在繁忙的行政、教學過程中，抒解縣內特教教師身心壓力，進而促進特教教師正向管教輔導學生。特此規劃一系列的活動課程，並結合花蓮在地自然特色，激盪出特教教師健康樂活、富有生命力的創意教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承辦單位：花蓮縣花蓮市明恥國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</w:t>
      </w:r>
    </w:p>
    <w:tbl>
      <w:tblPr>
        <w:tblW w:w="8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恥國小視聽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緻會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恥國小視聽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樸石咖啡廳或花東海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恥國小視聽教室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、參加對象：人數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花蓮縣內國中小合格特教老師</w:t>
      </w:r>
    </w:p>
    <w:p>
      <w:pPr>
        <w:pStyle w:val="Web"/>
        <w:spacing w:before="100" w:after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花蓮縣內國中小普通班級內有特教學生之導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請上特殊教育通報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set.edu.tw/actclass/act</w:t>
      </w:r>
    </w:p>
    <w:p>
      <w:pPr>
        <w:pStyle w:val="Normal"/>
        <w:spacing w:lineRule="exact" w:line="5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default.as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截止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課程表：如附件一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抒壓課程講師：劉美珠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台東大學身心整合與運動休閒產業學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找阿寶、玩創意講師：陳文玲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政治大學廣告學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-X</w:t>
      </w:r>
      <w:r>
        <w:rPr>
          <w:rFonts w:ascii="標楷體" w:hAnsi="標楷體" w:cs="標楷體" w:eastAsia="標楷體"/>
          <w:sz w:val="28"/>
          <w:szCs w:val="28"/>
        </w:rPr>
        <w:t>書院總導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未來想像與創意人才培育計畫主持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蘇易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未來想像與創意人才培育計畫研發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游惠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未來想像與創意人才培育計畫專案經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陳郁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教育部未來想像與創意人才培育計畫製作人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（前大塊文化總編輯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如附件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時數：全程參與是項研習活動者，核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承辦是項研習活動績優人員，由本府及承辦單位依相關規定辦理敘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3600"/>
        <w:gridCol w:w="1560"/>
        <w:gridCol w:w="1920"/>
        <w:gridCol w:w="1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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    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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視聽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～找阿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創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～找阿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創意（分三組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陳郁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惠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勇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、李為助教</w:t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一百，樂活運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緻會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員穿著輕便服裝、並攜帶泳衣或韻律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480"/>
        <w:gridCol w:w="1440"/>
        <w:gridCol w:w="2160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    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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～找阿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三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陳郁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惠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勇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游、李為助教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～找阿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創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課程：恬逸生活咖啡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課程：自然海洋生態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石咖啡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海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武訓講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擇一參加，依報名順序勾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840"/>
        <w:gridCol w:w="1440"/>
        <w:gridCol w:w="132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    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 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抒壓講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美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力～「青春啦啦隊」紀錄片欣賞及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詩鈺攝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1:00Z</dcterms:created>
  <dc:creator>命題光碟</dc:creator>
  <dc:description/>
  <cp:keywords/>
  <dc:language>en-US</dc:language>
  <cp:lastModifiedBy>USER</cp:lastModifiedBy>
  <cp:lastPrinted>2011-03-18T11:03:00Z</cp:lastPrinted>
  <dcterms:modified xsi:type="dcterms:W3CDTF">2011-06-22T03:31:00Z</dcterms:modified>
  <cp:revision>2</cp:revision>
  <dc:subject/>
  <dc:title>範本檔</dc:title>
</cp:coreProperties>
</file>