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300" w:leader="none"/>
        </w:tabs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花蓮縣學前階段（大班升國小）特殊生轉銜服務家長意願書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980"/>
        <w:gridCol w:w="37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就讀學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生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特教承辦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特教類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身障類別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無手冊　□有，類別為：</w:t>
            </w:r>
            <w:r>
              <w:rPr>
                <w:rFonts w:eastAsia="標楷體"/>
                <w:sz w:val="32"/>
                <w:szCs w:val="32"/>
                <w:u w:val="single"/>
              </w:rPr>
              <w:t>　　　</w:t>
            </w:r>
            <w:r>
              <w:rPr>
                <w:rFonts w:eastAsia="標楷體"/>
                <w:sz w:val="32"/>
                <w:szCs w:val="32"/>
              </w:rPr>
              <w:t>；程度為：</w:t>
            </w:r>
            <w:r>
              <w:rPr>
                <w:rFonts w:eastAsia="標楷體"/>
                <w:sz w:val="32"/>
                <w:szCs w:val="32"/>
                <w:u w:val="single"/>
              </w:rPr>
              <w:t>　　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原安置類型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普通班接受特教服務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巡迴輔導班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集中式特教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曾暫緩入學：</w:t>
            </w:r>
            <w:r>
              <w:rPr>
                <w:rFonts w:eastAsia="標楷體"/>
              </w:rPr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否</w:t>
            </w:r>
          </w:p>
        </w:tc>
      </w:tr>
      <w:tr>
        <w:trPr>
          <w:trHeight w:val="8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戶籍地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/>
                <w:sz w:val="28"/>
                <w:szCs w:val="28"/>
              </w:rPr>
              <w:t>屬　　　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學區※（請註明學區是屬何所學校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欲安置學校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學區內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國小　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欲跨區安置：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志願：</w:t>
            </w:r>
            <w:r>
              <w:rPr>
                <w:rFonts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志願：</w:t>
            </w:r>
            <w:r>
              <w:rPr>
                <w:rFonts w:eastAsia="標楷體"/>
                <w:sz w:val="28"/>
                <w:szCs w:val="28"/>
                <w:u w:val="single"/>
              </w:rPr>
              <w:t>　　　　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選讀私立學校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標楷體"/>
                <w:sz w:val="28"/>
                <w:szCs w:val="28"/>
              </w:rPr>
              <w:t>（家長需自行申請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欲安置類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與學前階段相同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50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安置類型變更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特殊需求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特殊需求（輔具、無障礙、交通車接送、教師助理員…等）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無特殊需求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400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</w:rPr>
              <w:t>依照特教法就近入學之原則，特殊生皆轉銜至學區內之學校，學區內無符合特殊生之安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400"/>
              <w:ind w:left="960" w:hanging="9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置類型，方可申請跨區安置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400"/>
              <w:ind w:left="720" w:hanging="720"/>
              <w:rPr/>
            </w:pPr>
            <w:r>
              <w:rPr>
                <w:rFonts w:eastAsia="標楷體"/>
              </w:rPr>
              <w:t>說明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若選讀私立學校，需由家長向預就讀之私立學校提出申請，若未能進入該校就讀，則就近安置於所屬學區之學校就讀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400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/>
              </w:rPr>
              <w:t>安置類型相同者由鑑輔會書面審查相關資料後，將學生資料寄至安置國小，安置國小並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400"/>
              <w:ind w:left="960" w:hanging="9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於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邀請特殊生家長及學前相關教師召開新生輔導會議。（會議紀錄需免備文送府備查）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400"/>
              <w:rPr/>
            </w:pPr>
            <w:r>
              <w:rPr>
                <w:rFonts w:eastAsia="標楷體"/>
              </w:rPr>
              <w:t>說明</w:t>
            </w:r>
            <w:r>
              <w:rPr>
                <w:rFonts w:eastAsia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/>
              </w:rPr>
              <w:t>需排入轉銜安置會議綜合審議之特殊生，請家長務必撥冗參加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說明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轉銜安置會議之日期會於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公告並函知學校。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本人已詳閱花蓮縣學前階段（大班升國小）特殊生轉銜安置工作家長通知書內容※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sz w:val="32"/>
                <w:szCs w:val="32"/>
              </w:rPr>
              <w:t>家長簽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6300" w:leader="none"/>
        </w:tabs>
        <w:jc w:val="right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　　　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初步審查建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（園所不需勾選此欄位）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書面審查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排入安置會議綜合審議</w:t>
            </w:r>
          </w:p>
        </w:tc>
      </w:tr>
    </w:tbl>
    <w:p>
      <w:pPr>
        <w:pStyle w:val="Normal"/>
        <w:tabs>
          <w:tab w:val="clear" w:pos="480"/>
          <w:tab w:val="left" w:pos="6300" w:leader="none"/>
        </w:tabs>
        <w:ind w:right="1440" w:hanging="0"/>
        <w:rPr/>
      </w:pPr>
      <w:r>
        <w:rPr/>
      </w:r>
    </w:p>
    <w:sectPr>
      <w:type w:val="nextPage"/>
      <w:pgSz w:w="11906" w:h="16838"/>
      <w:pgMar w:left="907" w:right="907" w:gutter="0" w:header="0" w:top="719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1:04:00Z</dcterms:created>
  <dc:creator>none</dc:creator>
  <dc:description/>
  <cp:keywords/>
  <dc:language>en-US</dc:language>
  <cp:lastModifiedBy>none</cp:lastModifiedBy>
  <cp:lastPrinted>2011-06-16T09:05:00Z</cp:lastPrinted>
  <dcterms:modified xsi:type="dcterms:W3CDTF">2011-06-16T01:06:00Z</dcterms:modified>
  <cp:revision>3</cp:revision>
  <dc:subject/>
  <dc:title>花蓮縣國民教育階段小六升國一特殊生轉銜安置會議通知書</dc:title>
</cp:coreProperties>
</file>