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78" w:hanging="53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縣內介聘國民小學各類科提撥缺額一覽表。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727"/>
        <w:gridCol w:w="1800"/>
        <w:gridCol w:w="1443"/>
        <w:gridCol w:w="175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內介聘提撥缺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口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浦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良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迴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武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增列</w:t>
            </w:r>
          </w:p>
        </w:tc>
      </w:tr>
      <w:tr>
        <w:trPr>
          <w:trHeight w:val="2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合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增列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備註：西寳國小、源城國小、大富國小誤植提撥缺額數，爰予刪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7:00Z</dcterms:created>
  <dc:creator>hlc</dc:creator>
  <dc:description/>
  <cp:keywords/>
  <dc:language>en-US</dc:language>
  <cp:lastModifiedBy>hlc</cp:lastModifiedBy>
  <dcterms:modified xsi:type="dcterms:W3CDTF">2011-06-08T08:07:00Z</dcterms:modified>
  <cp:revision>1</cp:revision>
  <dc:subject/>
  <dc:title>100年度縣內介聘國民小學各類科提撥缺額一覽表</dc:title>
</cp:coreProperties>
</file>