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精進教學計畫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識在地客家文化研習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spacing w:lineRule="exact" w:line="320"/>
        <w:ind w:left="23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年補助辦理精進教學要點。</w:t>
      </w:r>
    </w:p>
    <w:p>
      <w:pPr>
        <w:pStyle w:val="Normal"/>
        <w:spacing w:lineRule="exact" w:line="320"/>
        <w:ind w:left="23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花蓮縣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年度國民教育輔導團語文學習領域本土語言輔導小組年</w:t>
      </w:r>
    </w:p>
    <w:p>
      <w:pPr>
        <w:pStyle w:val="Normal"/>
        <w:spacing w:lineRule="exact" w:line="320"/>
        <w:ind w:left="238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度工作計畫。</w:t>
      </w:r>
    </w:p>
    <w:p>
      <w:pPr>
        <w:pStyle w:val="Normal"/>
        <w:spacing w:lineRule="exact" w:line="3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</w:t>
      </w:r>
      <w:r>
        <w:rPr>
          <w:rFonts w:cs="標楷體" w:eastAsia="標楷體"/>
          <w:color w:val="000000"/>
          <w:sz w:val="26"/>
          <w:szCs w:val="26"/>
        </w:rPr>
        <w:t>目標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提升本輔導小組多元文化之專業素養，並據此強化輔導知能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認識花蓮在地客家遷徙史、族群核心價值、傳統歌謠及文史文化等，體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驗花蓮文化多元之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了解客家語言及文化教學推動之現況以及困境，作為本輔導小組未來協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助、規劃及策進作為之依據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指導單位：教育部</w:t>
      </w:r>
      <w:r>
        <w:rPr>
          <w:rFonts w:eastAsia="Times New Roman"/>
        </w:rPr>
        <w:t xml:space="preserve">  </w:t>
      </w:r>
      <w:r>
        <w:rPr>
          <w:rFonts w:eastAsia="標楷體"/>
        </w:rPr>
        <w:t>行政院客家事務委員會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縣政府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主辦單位：花蓮縣國民教育輔導團語文學習領域本土語言輔導小組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承辦單位：花蓮縣萬榮國民小學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活動方式及流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1"/>
        <w:gridCol w:w="2021"/>
        <w:gridCol w:w="2272"/>
        <w:gridCol w:w="114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.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團隊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客家文物館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國教輔導團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6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認識客家文化」專題講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鍾紹韞主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客家文物館及校長夢工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男校長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分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五、經費概算及來源：依據</w:t>
      </w:r>
      <w:r>
        <w:rPr>
          <w:rFonts w:eastAsia="標楷體"/>
        </w:rPr>
        <w:t>100</w:t>
      </w:r>
      <w:r>
        <w:rPr>
          <w:rFonts w:eastAsia="標楷體"/>
        </w:rPr>
        <w:t>年度精進計畫</w:t>
      </w:r>
      <w:r>
        <w:rPr>
          <w:rFonts w:eastAsia="標楷體"/>
        </w:rPr>
        <w:t>—</w:t>
      </w:r>
      <w:r>
        <w:rPr>
          <w:rFonts w:eastAsia="標楷體"/>
        </w:rPr>
        <w:t>子計劃二辦理，專款支應本項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習活動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六、預期效益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提升對花蓮在地客家語言及族群文化的了解與認識，強化多元文化素養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深入了解花蓮縣民間客家團體辦理客家語言教學的現況與困境，作為本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輔導小組未來策進發展之參考與依據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藉由參觀鳳林鎮客家文物館及校長夢工廠，認識並肯定對鳳林鎮推動藝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文及教育鄉鎮的努力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七、凡參加本次研習活動之現職教師、本土語言教學支援人員，敬請所屬機關學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，惟課務自理。請逕至「全國教師在職進修資訊網」報名（課程代碼：</w:t>
      </w:r>
      <w:r>
        <w:rPr>
          <w:rFonts w:cs="Arial" w:ascii="Arial" w:hAnsi="Arial"/>
          <w:color w:val="333333"/>
          <w:sz w:val="18"/>
          <w:szCs w:val="18"/>
        </w:rPr>
        <w:t>846380</w:t>
      </w:r>
      <w:r>
        <w:rPr>
          <w:rFonts w:eastAsia="標楷體"/>
        </w:rPr>
        <w:t>），全程參加者，核予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WinXP</dc:creator>
  <dc:description/>
  <cp:keywords/>
  <dc:language>en-US</dc:language>
  <cp:lastModifiedBy>none</cp:lastModifiedBy>
  <dcterms:modified xsi:type="dcterms:W3CDTF">2011-05-23T01:39:00Z</dcterms:modified>
  <cp:revision>3</cp:revision>
  <dc:subject/>
  <dc:title>100年度花蓮縣精進教學計畫二--「認識在地客家文化研習」</dc:title>
</cp:coreProperties>
</file>