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花蓮縣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9</w:t>
      </w:r>
      <w:r>
        <w:rPr>
          <w:rFonts w:cs="標楷體" w:eastAsia="標楷體"/>
          <w:bCs/>
          <w:sz w:val="30"/>
          <w:szCs w:val="30"/>
        </w:rPr>
        <w:t>學年度「社會學習領域國中組優良試題」徵選成績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64"/>
        <w:gridCol w:w="1440"/>
        <w:gridCol w:w="1800"/>
        <w:gridCol w:w="1260"/>
        <w:gridCol w:w="2952"/>
      </w:tblGrid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類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得獎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成績評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命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美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參加第二階段全國賽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公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宜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民中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參加第二階段全國賽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鄭婉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歷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佳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民中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等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邱騰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彭瑞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註：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獲獎人員發獎狀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只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統整命題類無人送件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花蓮縣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9</w:t>
      </w:r>
      <w:r>
        <w:rPr>
          <w:rFonts w:cs="標楷體" w:eastAsia="標楷體"/>
          <w:bCs/>
          <w:sz w:val="30"/>
          <w:szCs w:val="30"/>
        </w:rPr>
        <w:t>學年度「社會學習領域國小組優良試題」徵選成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5"/>
        <w:gridCol w:w="1762"/>
        <w:gridCol w:w="3723"/>
      </w:tblGrid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得獎者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服務學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成績評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何鳳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邱玉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民小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參加第二階段全國賽</w:t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正田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民小學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等</w:t>
            </w:r>
          </w:p>
        </w:tc>
        <w:tc>
          <w:tcPr>
            <w:tcW w:w="3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翁書郁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民小學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朱鴻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民小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謝瑞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國民小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游彥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民小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註：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獲獎人員發獎狀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只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5:00Z</dcterms:created>
  <dc:creator>lijung</dc:creator>
  <dc:description/>
  <cp:keywords/>
  <dc:language>en-US</dc:language>
  <cp:lastModifiedBy>USER</cp:lastModifiedBy>
  <cp:lastPrinted>2011-01-05T10:04:00Z</cp:lastPrinted>
  <dcterms:modified xsi:type="dcterms:W3CDTF">2011-05-23T09:22:00Z</dcterms:modified>
  <cp:revision>4</cp:revision>
  <dc:subject/>
  <dc:title>教育部課程與教學輔導組社會學習領域</dc:title>
</cp:coreProperties>
</file>