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傳染病防治演習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評核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習日期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習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演習單位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</w:rPr>
        <w:t>演習</w:t>
      </w:r>
      <w:r>
        <w:rPr>
          <w:rFonts w:ascii="標楷體" w:hAnsi="標楷體" w:cs="標楷體" w:eastAsia="標楷體"/>
          <w:sz w:val="28"/>
        </w:rPr>
        <w:t>分數：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演習建議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防疫教育訓練多是防疫主辦人或護理長參加，但在演習中衛生所主任扮演重要角色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跨鄉鎮疫情應有橫向聯繫，確定個管周全。並整合社區資源，發揮能量、動員，而非傳統概念，僅動員醫護人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疫情狀況處理可建立標準作業程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是腹瀉引起疾病，則除採檢驗桿痢外，應加採檢是否</w:t>
      </w:r>
      <w:r>
        <w:rPr>
          <w:rFonts w:eastAsia="標楷體" w:cs="標楷體" w:ascii="標楷體" w:hAnsi="標楷體"/>
          <w:sz w:val="28"/>
        </w:rPr>
        <w:t>amoeb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norovirus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rotavirus</w:t>
      </w:r>
      <w:r>
        <w:rPr>
          <w:rFonts w:ascii="標楷體" w:hAnsi="標楷體" w:cs="標楷體" w:eastAsia="標楷體"/>
          <w:sz w:val="28"/>
        </w:rPr>
        <w:t>引起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/>
      </w:pPr>
      <w:r>
        <w:rPr>
          <w:rFonts w:ascii="標楷體" w:hAnsi="標楷體" w:cs="標楷體" w:eastAsia="標楷體"/>
          <w:sz w:val="28"/>
        </w:rPr>
        <w:t>應確認群聚發生之傳染途徑，即以病例發病日來繪製流行曲線圖及病例分布圖，就可判定傳染途徑為人傳人，且</w:t>
      </w:r>
      <w:r>
        <w:rPr>
          <w:rFonts w:eastAsia="標楷體"/>
          <w:sz w:val="28"/>
        </w:rPr>
        <w:t>利於研訂防治措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加強其「順藤摸瓜」的病例間人、時、地關聯的訓練。疫調應完整正確，以利追溯疫情來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書面報告的撰寫與格式大體良好，能區分疫情調查與流行病學調查的差異、定義病例、人體與環境採檢都有敘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疑似病例</w:t>
      </w:r>
      <w:r>
        <w:rPr>
          <w:rFonts w:ascii="標楷體" w:hAnsi="標楷體" w:cs="標楷體" w:eastAsia="標楷體"/>
          <w:bCs/>
          <w:sz w:val="28"/>
        </w:rPr>
        <w:t>以居家隔離為原則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校園疫情擴大，甚至有停課時，衛生所應向鄉長報告，啟動社區防疫措施及動員社區志工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仍有使用簡易自來水（自動加氯機），但人口密集機構建議使用自來水（水中含氯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學校用水，針對水採取防治措施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檢查餘氯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核對水費單瞭解用水狀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1</w:t>
      </w:r>
      <w:r>
        <w:rPr>
          <w:rFonts w:ascii="標楷體" w:hAnsi="標楷體" w:cs="標楷體" w:eastAsia="標楷體"/>
          <w:sz w:val="28"/>
        </w:rPr>
        <w:t>未瞭解學生請假原因，錯失疫調、健康管理時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4</w:t>
      </w:r>
      <w:r>
        <w:rPr>
          <w:rFonts w:ascii="標楷體" w:hAnsi="標楷體" w:cs="標楷體" w:eastAsia="標楷體"/>
          <w:sz w:val="28"/>
        </w:rPr>
        <w:t>玉榮通報疑似桿痢，因是症狀通報，故答案可能不只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5</w:t>
      </w:r>
      <w:r>
        <w:rPr>
          <w:rFonts w:ascii="標楷體" w:hAnsi="標楷體" w:cs="標楷體" w:eastAsia="標楷體"/>
          <w:sz w:val="28"/>
        </w:rPr>
        <w:t>應教導師生洗手，藉由學生告知家長洗手時機、洗手要用水、肥皂（濕洗手，不要乾洗手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家戶進行腸道衛教疫調，儘可能找出感染原，包括洗滌用水、居家環境（有否蒼蠅）等，都可能造成感染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檢找出病原，檢體應包含肛門拭子（細菌）及新鮮糞便（病毒）。且應追蹤後續報告，確定病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8</w:t>
      </w:r>
      <w:r>
        <w:rPr>
          <w:rFonts w:ascii="標楷體" w:hAnsi="標楷體" w:cs="標楷體" w:eastAsia="標楷體"/>
          <w:sz w:val="28"/>
        </w:rPr>
        <w:t>報告已經出來，對於接觸者、學校環境處理應再加強。且已有多名民眾出現症狀，應往上陳報尋求協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9</w:t>
      </w:r>
      <w:r>
        <w:rPr>
          <w:rFonts w:ascii="標楷體" w:hAnsi="標楷體" w:cs="標楷體" w:eastAsia="標楷體"/>
          <w:sz w:val="28"/>
        </w:rPr>
        <w:t>水質檢驗結果家用水生菌數超標，應非自來水，雖不能當為病因，但應</w:t>
      </w:r>
      <w:r>
        <w:rPr>
          <w:rFonts w:eastAsia="標楷體"/>
          <w:sz w:val="28"/>
        </w:rPr>
        <w:t>請鄉公所協助家戶宣導煮沸後飲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13</w:t>
      </w:r>
      <w:r>
        <w:rPr>
          <w:rFonts w:ascii="標楷體" w:hAnsi="標楷體" w:cs="標楷體" w:eastAsia="標楷體"/>
          <w:sz w:val="28"/>
        </w:rPr>
        <w:t>藥敏出來，需追蹤所有個案檢驗結果，不同結果，則有不同治療處置方式。當出現抗藥性，六分局應轉知醫療院所醫師，以利後續疫情控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到家庭或學校衛教應強調：生熟食分開、勿用飲水機泡牛奶（無法確定完全煮沸）。並注意完整性及落實度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園發生疑似傳染病群聚，應即刻展開環境消毒、手部衛生衛教，並報告教育處，以做後續橫向聯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/>
      </w:pPr>
      <w:r>
        <w:rPr>
          <w:rFonts w:eastAsia="標楷體"/>
          <w:sz w:val="28"/>
        </w:rPr>
        <w:t>對到校有症狀學生應有適當隔離管制措施，例如：督導洗手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接獲疑似桿痢個案，應及時進行疫調、接觸者採檢工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標個案母親住院，應追蹤醫師診斷及施行必要之隔離措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應追蹤個案服藥情形，發現抗藥情形，應即刻更改處方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疑似個案家馬桶損壞，使用鄰居家廁所，應予衛教、消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診個案接觸者陽轉後，應針對其接觸者展開採檢、衛教、環境消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漂白水泡製時先加入水再加漂白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/>
      </w:pPr>
      <w:r>
        <w:rPr>
          <w:rFonts w:ascii="標楷體" w:hAnsi="標楷體" w:cs="標楷體" w:eastAsia="標楷體"/>
          <w:sz w:val="28"/>
        </w:rPr>
        <w:t>停課應考慮休假時間健康管理，並</w:t>
      </w:r>
      <w:r>
        <w:rPr>
          <w:rFonts w:eastAsia="標楷體"/>
          <w:sz w:val="28"/>
        </w:rPr>
        <w:t>加強社區衛教、消毒、監測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拜訪學生家長，可邀請學校有關人員如：老師陪同，可減少家長排斥情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緊急事件處理原則（三快原則）：反應快、處理快、善後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注意疫調細節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溯源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調查時僅針對主要照顧者未針對玩伴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就醫用藥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詢問媽媽職業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主要照顧者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同理心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尋求社福支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治措施應藉由社區影響力（軟）及傳染病防治法（硬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習過程中有評估社區高風險家戶，惟</w:t>
      </w:r>
      <w:r>
        <w:rPr>
          <w:rFonts w:eastAsia="標楷體"/>
          <w:sz w:val="28"/>
        </w:rPr>
        <w:t>整體演習疫情處理認知不足、缺乏連貫性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9:00Z</dcterms:created>
  <dc:creator>hl</dc:creator>
  <dc:description/>
  <cp:keywords/>
  <dc:language>en-US</dc:language>
  <cp:lastModifiedBy>User</cp:lastModifiedBy>
  <dcterms:modified xsi:type="dcterms:W3CDTF">2011-05-23T09:20:00Z</dcterms:modified>
  <cp:revision>1027</cp:revision>
  <dc:subject/>
  <dc:title>花蓮縣100年傳染病防治演習</dc:title>
</cp:coreProperties>
</file>