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花蓮縣</w:t>
      </w: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年傳染病防治演習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評核結果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演習日期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演習地點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pacing w:lineRule="exact" w:line="500"/>
        <w:ind w:left="2142" w:hanging="214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演習單</w:t>
      </w:r>
      <w:r>
        <w:rPr>
          <w:rFonts w:ascii="標楷體" w:hAnsi="標楷體" w:cs="標楷體" w:eastAsia="標楷體"/>
          <w:sz w:val="28"/>
        </w:rPr>
        <w:t xml:space="preserve">位： 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演習分數：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</w:rPr>
        <w:t>演習建議事項</w:t>
      </w:r>
      <w:r>
        <w:rPr>
          <w:rFonts w:eastAsia="標楷體"/>
          <w:sz w:val="28"/>
        </w:rPr>
        <w:t>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各衛生所經由互相觀摩、學習，提升演習效益。後續應建立標準作業流程及注意事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子媒體溝通及相關書面資料聯繫應具體呈現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針對學校通報聯繫應建立標準作業流程，包含聯繫時間、對象（如老師－校護，校護－家長）、內容等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社區動員應加強橫向聯繫（如向鄉長報告），對於資料收集、衛教宣導應有相當的幫助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加強醫師看診後、工作人員正確洗手之重要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要了解不同班級有類似症狀者是否有流行病學的人（接觸者）、時（潛伏期）、地（地緣關係）的關聯性。此可以協助阻斷疫情的擴散與控制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群聚事件發生和通報後，有症狀者就應採檢，以釐清感染什麼傳染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通報應包含：早上通報、當天通報（突發時）、下午放學前後通報，以避免遺漏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看症狀時不可以一概全，應考慮其他症狀。另參考季節性疾病、地方性疾病、好發疾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漂白水泡製應注意濃度，泡製時先加入水再加漂白水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宣告疫情結束時機：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倍潛伏期內無新增陽性個案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學校發生群聚事件後，對於通報衛生單位、通知校內其他單位、衛生教育、配置消毒水及監測大致都良好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書面報告內容不及演習來得精采。報告要寫調查目的，流行病學調查內容不足，宜增加病例發病日之流行曲線圖和病例間的人、時、地相關聯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校園出現群聚感染時，校謢應報告校長，並由校長主導校園中的防疫措施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當疫情逐漸擴大，衛生所主任應向鄉長報告疫情，由鄉長主導社區中的防疫措施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關鑑別診斷應較寬廣，學生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天出現症狀有可能是腸胃道或呼吸道疾病，不應只鎖定在腸胃道疾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應持續追蹤採檢報告、鑑別診斷及疫情調查，以利後續防疫作為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/>
      </w:pPr>
      <w:r>
        <w:rPr>
          <w:rFonts w:ascii="標楷體" w:hAnsi="標楷體" w:cs="標楷體" w:eastAsia="標楷體"/>
          <w:sz w:val="28"/>
        </w:rPr>
        <w:t>腸病毒有極少數小朋友發生死亡案例，衛教時應強調當出現重症前兆，應及早就醫（花蓮縣腸病毒指定醫院為慈濟醫院、門諾醫院）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洗手時機應另強調：大人抱小孩前務必要洗手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當疫情爆發時（第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天），可動員社區志工，協助衛教宣導及症狀篩檢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點心用後產生的病情，宜再針對食物部分檢查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校謢與家長了解學童病情時，恐有家長未能清楚描述的情形，校護應製作簡單書面資料，對家長進行宣導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cs="DFKaiShu-SB-Estd-BF;Arial Unicode MS" w:eastAsia="標楷體"/>
          <w:kern w:val="0"/>
          <w:sz w:val="28"/>
          <w:szCs w:val="32"/>
        </w:rPr>
        <w:t>於一週內同一班級有兩名以上（含兩名）幼（學）童經醫師臨床診斷為腸病毒感染時，表示感染已有聚集現象，為遏止擴大流行之可能，衛生主管單位應與教（托）育機構及學童家長充分溝通，並督導及加強機構內幼（學）童個人衛生教育（如勤洗手、戴口罩…）及環境消毒，且依</w:t>
      </w:r>
      <w:r>
        <w:rPr>
          <w:rFonts w:ascii="標楷體" w:hAnsi="標楷體" w:cs="DFKaiShu-SB-Estd-BF;Arial Unicode MS" w:eastAsia="標楷體"/>
          <w:kern w:val="0"/>
          <w:sz w:val="28"/>
          <w:szCs w:val="32"/>
        </w:rPr>
        <w:t>據中央公告之強制停課規定（如有），或教（托）育機構所在縣市之停（復）課決策機制，決定該班級是否停課與停課天數。停課天數以一至兩星期為原則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消毒應注意：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濃度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嘔吐物如何消毒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除擦拭外，建議加入「刷」的動作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應加強媒體應對及風險溝通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個案發病日應往前回溯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天、往後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天監測有無相關人員發病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pacing w:lineRule="exact" w:line="500"/>
        <w:ind w:left="1080" w:hanging="54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原住民社區較不注意衛生，且民眾就醫不易，也是造成疫情擴散的原因，應加強民眾溝通及衛教宣導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09:00Z</dcterms:created>
  <dc:creator>hl</dc:creator>
  <dc:description/>
  <cp:keywords/>
  <dc:language>en-US</dc:language>
  <cp:lastModifiedBy>User</cp:lastModifiedBy>
  <dcterms:modified xsi:type="dcterms:W3CDTF">2011-05-23T09:20:00Z</dcterms:modified>
  <cp:revision>821</cp:revision>
  <dc:subject/>
  <dc:title>花蓮縣100年傳染病防治演習</dc:title>
</cp:coreProperties>
</file>