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花蓮縣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傳染病防治演習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評核結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演習日期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演習地點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00"/>
        <w:ind w:left="2100" w:hanging="21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演習單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/>
          <w:sz w:val="28"/>
        </w:rPr>
        <w:t>演習分</w:t>
      </w:r>
      <w:r>
        <w:rPr>
          <w:rFonts w:ascii="標楷體" w:hAnsi="標楷體" w:cs="標楷體" w:eastAsia="標楷體"/>
          <w:sz w:val="28"/>
        </w:rPr>
        <w:t>數：</w:t>
      </w:r>
      <w:r>
        <w:rPr>
          <w:rFonts w:eastAsia="標楷體" w:cs="標楷體" w:ascii="標楷體" w:hAnsi="標楷體"/>
          <w:sz w:val="28"/>
        </w:rPr>
        <w:t>82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習建議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後續應建構處理流程</w:t>
      </w:r>
      <w:r>
        <w:rPr>
          <w:rFonts w:eastAsia="標楷體" w:cs="標楷體" w:ascii="標楷體" w:hAnsi="標楷體"/>
          <w:sz w:val="28"/>
        </w:rPr>
        <w:t>SOP</w:t>
      </w:r>
      <w:r>
        <w:rPr>
          <w:rFonts w:ascii="標楷體" w:hAnsi="標楷體" w:cs="標楷體" w:eastAsia="標楷體"/>
          <w:sz w:val="28"/>
        </w:rPr>
        <w:t>，如：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學童缺課：老師何時完成點名、何時打電話聯繫、何時完成。</w:t>
      </w:r>
    </w:p>
    <w:p>
      <w:pPr>
        <w:pStyle w:val="Normal"/>
        <w:spacing w:lineRule="exact" w:line="500"/>
        <w:ind w:left="1260" w:hanging="7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學童就醫追蹤：何時追蹤、診斷結果、對於追蹤項目可格式化，有助於學校、衛生所之後續掌握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老師及衛生所家訪時皆應提醒家長加強衛生教育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區動員除直向聯繫（衛生局、教育處）外，應加強橫向聯繫，如鄉公所、鄉長（可再動員村長、幹事、社區團體、清潔隊等），及社區防疫網絡、志工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關媒體之應對：疫情資料由衛生局為發言窗口，但衛生所可提供正向之資料，如呼籲加強防治措施、衛生教育、疫苗接種、各單位連結處理，使疫情趨於緩和等，以符合媒體之需求又可達到衛生教育之目的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習為各單位之互動、對話操練非為口試報告，後續再調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1</w:t>
      </w:r>
      <w:r>
        <w:rPr>
          <w:rFonts w:ascii="標楷體" w:hAnsi="標楷體" w:cs="標楷體" w:eastAsia="標楷體"/>
          <w:sz w:val="28"/>
        </w:rPr>
        <w:t>下午就可通報，</w:t>
      </w:r>
      <w:r>
        <w:rPr>
          <w:rFonts w:eastAsia="標楷體" w:cs="標楷體" w:ascii="標楷體" w:hAnsi="標楷體"/>
          <w:sz w:val="28"/>
        </w:rPr>
        <w:t>D2</w:t>
      </w:r>
      <w:r>
        <w:rPr>
          <w:rFonts w:ascii="標楷體" w:hAnsi="標楷體" w:cs="標楷體" w:eastAsia="標楷體"/>
          <w:sz w:val="28"/>
        </w:rPr>
        <w:t>上午再通報，狀況尚可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宜加強群聚事件通報內容之詳盡，且要早晚通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，避免重複通報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對疫情擴散、班級間之流行病學關聯之概念缺乏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防治措施不足，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內全校除一、四年級（南華國小）都淪陷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防治措施應注意：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戴口罩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消毒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採檢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衛生教育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檢及消毒過程可融入疫情處理過程中，邊做邊說明，則演練更生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所對單一學校內疫情之快速擴散，其他學校或社區可能出現相同狀況之流行病學關聯做分析，避免疫情擴散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致病原的研判太慢，到</w:t>
      </w:r>
      <w:r>
        <w:rPr>
          <w:rFonts w:eastAsia="標楷體" w:cs="標楷體" w:ascii="標楷體" w:hAnsi="標楷體"/>
          <w:sz w:val="28"/>
        </w:rPr>
        <w:t>D5</w:t>
      </w:r>
      <w:r>
        <w:rPr>
          <w:rFonts w:ascii="標楷體" w:hAnsi="標楷體" w:cs="標楷體" w:eastAsia="標楷體"/>
          <w:sz w:val="28"/>
        </w:rPr>
        <w:t>才知快篩結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面報告要敘述防治措施之成效。傳染模式應為人傳人模式，若說為飛沫傳染較難證實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華國小疫情發生初期使用</w:t>
      </w:r>
      <w:r>
        <w:rPr>
          <w:rFonts w:eastAsia="標楷體" w:cs="標楷體" w:ascii="標楷體" w:hAnsi="標楷體"/>
          <w:sz w:val="28"/>
        </w:rPr>
        <w:t>75﹪</w:t>
      </w:r>
      <w:r>
        <w:rPr>
          <w:rFonts w:ascii="標楷體" w:hAnsi="標楷體" w:cs="標楷體" w:eastAsia="標楷體"/>
          <w:sz w:val="28"/>
        </w:rPr>
        <w:t>酒精消毒，後續出現發燒嘔吐即改為漂白水消毒，建議環境及嘔吐物等應以漂白水消毒，手部以肥皂清洗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如立即採檢送驗</w:t>
      </w:r>
      <w:r>
        <w:rPr>
          <w:rFonts w:eastAsia="標楷體" w:cs="標楷體" w:ascii="標楷體" w:hAnsi="標楷體"/>
          <w:sz w:val="28"/>
        </w:rPr>
        <w:t>48</w:t>
      </w:r>
      <w:r>
        <w:rPr>
          <w:rFonts w:ascii="標楷體" w:hAnsi="標楷體" w:cs="標楷體" w:eastAsia="標楷體"/>
          <w:sz w:val="28"/>
        </w:rPr>
        <w:t>小時即可獲得檢驗結果，確診疾病可作為防疫作為參考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病因確定前，不應太快下定論。有關疾病監測應以症候群監測，監測呼吸道及腸道症狀，不單監測發燒。若疑似流感，應調查疫苗接種史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症狀之學童如未居家自主管理時，在學校應集中隔離，如保健室不敷使用，應另開闢一間教室，每人間隔一公尺。另學校應規劃較大型的隔離場所，以備不時之需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流感群突發早期，應投予克流感抗病毒藥物。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後即不建議做流感快篩，快速採檢送驗確定疾病如為</w:t>
      </w:r>
      <w:r>
        <w:rPr>
          <w:rFonts w:eastAsia="標楷體" w:cs="標楷體" w:ascii="標楷體" w:hAnsi="標楷體"/>
          <w:sz w:val="28"/>
        </w:rPr>
        <w:t>H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H3</w:t>
      </w:r>
      <w:r>
        <w:rPr>
          <w:rFonts w:ascii="標楷體" w:hAnsi="標楷體" w:cs="標楷體" w:eastAsia="標楷體"/>
          <w:sz w:val="28"/>
        </w:rPr>
        <w:t>有症狀之接觸者，依公費流感抗病毒藥劑使用對象，經傳染病防治醫療網正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副指揮官認可即可使用公費克流感藥物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如為</w:t>
      </w:r>
      <w:r>
        <w:rPr>
          <w:rFonts w:eastAsia="標楷體" w:cs="標楷體" w:ascii="標楷體" w:hAnsi="標楷體"/>
          <w:sz w:val="28"/>
        </w:rPr>
        <w:t>H5N1</w:t>
      </w:r>
      <w:r>
        <w:rPr>
          <w:rFonts w:ascii="標楷體" w:hAnsi="標楷體" w:cs="標楷體" w:eastAsia="標楷體"/>
          <w:sz w:val="28"/>
        </w:rPr>
        <w:t>之應變：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病患應立即轉送應變醫院隔離收治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經疫調有症狀之接觸者送醫隔離治療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無症狀之接觸者自主健康管理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天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健康監測應特別加強有症狀學生之兄弟姊妹，並進行流行病學關聯調查分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動健康監測應持續至個案發生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倍潛伏期以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除衛教洗手、咳嗽禮節外，可進一步督導學生確實洗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園發現疑似傳染病群聚時，應儘速進行共同居住者及經常性接觸調查、衛教及消毒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於拒絕採檢學童，依傳染病防治法第</w:t>
      </w:r>
      <w:r>
        <w:rPr>
          <w:rFonts w:eastAsia="標楷體" w:cs="標楷體" w:ascii="標楷體" w:hAnsi="標楷體"/>
          <w:sz w:val="28"/>
        </w:rPr>
        <w:t>43</w:t>
      </w:r>
      <w:r>
        <w:rPr>
          <w:rFonts w:ascii="標楷體" w:hAnsi="標楷體" w:cs="標楷體" w:eastAsia="標楷體"/>
          <w:sz w:val="28"/>
        </w:rPr>
        <w:t>條規定，傳染病或疑似傳染病病人及相關人員不得拒絕採檢，應聯繫家屬勸服學童受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體採檢應以可能傳染病均納入考量，避免主動預設傳染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體包裝應依規定處理、檢體運送應把握時效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疫情期間應加強消毒頻率，監測落實度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除個案資料統計外，應製作流行曲線圖、分布圖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習過程未呈現跨單位之溝通協調及疫情處理時效性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社區及校園環境消毒、衛教，應正確並詳細指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追蹤確定病因後，即刻校安通報及通報衛生局，以釐清後續相關因應作為，如：是否達到停課標準，教育處即會介入處理停課措施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每一案件皆為獨立通報及後續追蹤，通報之窗口應持續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嘔吐物之消毒處理未落實，須加強訓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天仍陸續出現個案，應為大規模擴散，預期疫情應為更嚴重，處置措施應加強疫苗接種及克流感之使用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媒體應對很好，但應加強民眾風險溝通、學生回家傳達衛教訊息，並適時運用志工協助社區衛生教育、症狀監測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9:00Z</dcterms:created>
  <dc:creator>hl</dc:creator>
  <dc:description/>
  <cp:keywords/>
  <dc:language>en-US</dc:language>
  <cp:lastModifiedBy>User</cp:lastModifiedBy>
  <dcterms:modified xsi:type="dcterms:W3CDTF">2011-05-23T09:21:00Z</dcterms:modified>
  <cp:revision>604</cp:revision>
  <dc:subject/>
  <dc:title>花蓮縣100年傳染病防治演習</dc:title>
</cp:coreProperties>
</file>