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第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屆國民中小學科學展覽會</w:t>
      </w:r>
    </w:p>
    <w:p>
      <w:pPr>
        <w:pStyle w:val="Normal"/>
        <w:ind w:left="-720" w:right="-87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間程序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日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5"/>
        <w:gridCol w:w="2585"/>
        <w:gridCol w:w="1749"/>
      </w:tblGrid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報到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</w:tr>
      <w:tr>
        <w:trPr>
          <w:trHeight w:val="9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評審會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休息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1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現場評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展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</w:tr>
      <w:tr>
        <w:trPr>
          <w:trHeight w:val="1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</w:tr>
      <w:tr>
        <w:trPr>
          <w:trHeight w:val="1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現場評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展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</w:tr>
      <w:tr>
        <w:trPr>
          <w:trHeight w:val="1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評審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推薦全國作品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休息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1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成績及頒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exact" w:line="520"/>
        <w:ind w:left="960" w:hanging="96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備註：活動時間可能會因評審進度酌予調整，請各學校注意會場廣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04" w:right="130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4:00Z</dcterms:created>
  <dc:creator>every</dc:creator>
  <dc:description/>
  <cp:keywords/>
  <dc:language>en-US</dc:language>
  <cp:lastModifiedBy>none</cp:lastModifiedBy>
  <cp:lastPrinted>2008-05-01T09:57:00Z</cp:lastPrinted>
  <dcterms:modified xsi:type="dcterms:W3CDTF">2011-05-18T09:45:00Z</dcterms:modified>
  <cp:revision>4</cp:revision>
  <dc:subject/>
  <dc:title>花蓮縣第四十四屆國民中小學科學展覽會程序表</dc:title>
</cp:coreProperties>
</file>