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1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出缺學校重大校務議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校務議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中學經營比起純高中，有其困境與優勢，如果您獲聘擔任瑞祥高中校長，您如何在過去學校績效的基礎上，構思瑞祥高中未來的經營方向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權、家長參與權、行政裁量權為學校辦學三大核心，若能相互尊重支援，則校務必可蒸蒸日上；若彼此牽制掣肘則學校發展受限。如果您接任瑞祥高中校長，如何平衡三者關係發展校務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承辦高市國教輔導團國中國語文領域擔任召集學校、是高中職均質化南區中心彙辦學校、也是教育部高中優質化學校，如果您獲聘擔任瑞祥高中校長，您如何兼顧龐大的校務工作，及辦好教育局交辦業務的前提下，提升本校、本市教育品質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獲得社區家長認同及支持，學區小學畢業生以就讀瑞祥國中部為第一優先考量，社區國中亦以瑞祥高中為入學首選，但少子化情形日益嚴重，如果您擔任瑞祥高中校長，如何維持學生和班級數質與量的穏定，請提出具體策略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自許「在地文化深耕，接軌國際社會」，作為校務發展的方向，請問校長是否認同，如果是，未來如何朝此方向提升，如果不是，如何改懸易轍，提出更具前瞻發展性的方向與作法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高中素以體育運動成績聞名，體育團隊師生的投入與付出與他校相比有過之而無不及，可是與他校優渥環境條件相比，卻是望塵莫及。而學校經費有限，必須全面照顧到近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位師生的需要，不能獨厚體育班，亦不能棄之不顧。請問校長如何平衡普通班與體育班經費之運用，又如何可以依據體育班設置要點，為體育班向外爭取獨立的體育班發展基金，讓體育班的發展更為健全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高中優質化方案預定規劃三個期程，最後讓參與的學校可以各自發展成特色高中，請問校長將帶領仁武高中成為一所什麼樣的特色高中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校長：您的領導核心理念是什麼？您對現今仁武高中有何瞭解？未來將以何種心態來經營仁武高中？讓全體師生願意接受您的領導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型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的實施及社區高中的轉型需求，帶領學校持續升學優質化、教學特色化，以期成為更具競爭力的高中。試問：依據文山高中周邊社區家長的期望及與附近學校（國中及高中）之競合關係，為有效提升學生學習情況及升學成績以爭取更多家長認同，請間有何具體作法。另外，在您對文山高中的認知了解下，請建議學校應發展何特色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教學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各科教學專業自主並全力支援教學需求。本校為完全中學，目前部份科目缺乏專科教室且部分教學設備老舊亟待更新。試問：在有限資源及資源共享前提下，有何整合及更新國、高中部教學資源以發揮低成本、高效益的積極作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校園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建築忠孝、仁愛及信義東樓過於老舊、耐震力不佳，逸先樓地基流失且校園景觀無一致性，本校需長期規劃始有整體完整風貌。試問您在爭取各項經費資源後，對於建構新校園環境有何規劃及願景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整體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行政系統的技能、態度及效率並依據功能性重新規劃各使用空間，活化功能運用並支援特色教學需求。本校期待新校長具備三心、二意、一力：「恆心 信心 同理心」「正義   誠意 魄力」請問：以您所具備人格特質來擔任本校校長，領導學校向上提升的具體做法為何？規劃願景為何？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高雄縣市合併及少子化之衝擊，及隨之而來特殊教育新課綱之實施，校長如何應用社區、家長之各資源，推動校務運作，發展學校特色？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的領導風格攸關學校之發展，對於楠特的未來發展方向，您的願景定位為何？籌組一個嶄新高效率的行政團隊，您的理念為何？如何加強行政領導與凝聚向心力，您的具體作為為何？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楠特不同階段、部別及瑞平分校之學校特殊屬性，身為校長您如何兼顧各階段、部別之需求（如學前、啟聰、啟明班學生來源，國中人力支援，高職部就業安置，巡迴班服務模式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，如何突破面臨的困境，具體解決策略為何？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瑞平分校安置學生人數不斷增加，經費、編制不足之情況下，未來如何推動瑞平獨立方案及維持學校穩定，身為校長您的解決策略為何？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起高雄縣、市合併為高雄市，請就本校在高雄市的地理位置及與其他三所特殊學校的關係，提出學校將面臨的衝擊與因應之道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各級學校老師兼任行政職務意願普遍不高，身為校長您如何鼓勵老師兼任行政職務，組成一個「堅強的行政團隊」，推動各項校務工作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幾年來，由於高職特教班、國中小資源班及特教班的普遍設置等大環境的變動，本校招收的學生障礙程度越來越重，尤其許多學生伴隨情緒行為障礙，使學校經營更加困難，請提出可能的因應之道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的四所特殊學校，每年都輪流主辦全市性的大型活動，在人力、物力及財力上，對本校來所都是一大挑戰，學校如何因應克服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7:00Z</dcterms:created>
  <dc:creator>a00</dc:creator>
  <dc:description/>
  <cp:keywords/>
  <dc:language>en-US</dc:language>
  <cp:lastModifiedBy>none</cp:lastModifiedBy>
  <dcterms:modified xsi:type="dcterms:W3CDTF">2011-05-23T05:47:00Z</dcterms:modified>
  <cp:revision>2</cp:revision>
  <dc:subject/>
  <dc:title>高雄市100年度出缺學校重大校務議題</dc:title>
</cp:coreProperties>
</file>