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中部辦公室視障服務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視功能評估與訓練研習</w:t>
      </w:r>
      <w:r>
        <w:rPr>
          <w:rFonts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中部辦公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教中（一）字第</w:t>
      </w:r>
      <w:r>
        <w:rPr>
          <w:rFonts w:eastAsia="標楷體" w:cs="標楷體" w:ascii="標楷體" w:hAnsi="標楷體"/>
          <w:sz w:val="28"/>
          <w:szCs w:val="28"/>
        </w:rPr>
        <w:t>1000503412</w:t>
      </w:r>
    </w:p>
    <w:p>
      <w:pPr>
        <w:pStyle w:val="Normal"/>
        <w:snapToGrid w:val="false"/>
        <w:spacing w:lineRule="exact" w:line="400"/>
        <w:ind w:left="1392"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書函頒身心障礙教育支持網絡實施計畫。</w:t>
      </w:r>
    </w:p>
    <w:p>
      <w:pPr>
        <w:pStyle w:val="Normal"/>
        <w:snapToGrid w:val="false"/>
        <w:spacing w:lineRule="exact" w:line="400"/>
        <w:ind w:left="1400" w:right="5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藉由課程，提升教師各類視功能評估與其訓練方式之專業知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中部辦公室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國立臺中啟明學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994" w:hanging="19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ind w:left="1992" w:hanging="1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視障服務中心就近輔導員。</w:t>
      </w:r>
    </w:p>
    <w:p>
      <w:pPr>
        <w:pStyle w:val="Normal"/>
        <w:spacing w:lineRule="exact" w:line="440"/>
        <w:ind w:left="1992" w:hanging="171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立暨臺灣省私立高中、高職學校之教師及</w:t>
      </w:r>
      <w:r>
        <w:rPr>
          <w:rFonts w:ascii="標楷體" w:hAnsi="標楷體" w:cs="標楷體" w:eastAsia="標楷體"/>
          <w:sz w:val="28"/>
          <w:szCs w:val="28"/>
        </w:rPr>
        <w:t>視障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。</w:t>
      </w:r>
    </w:p>
    <w:p>
      <w:pPr>
        <w:pStyle w:val="Normal"/>
        <w:spacing w:lineRule="exact" w:line="440"/>
        <w:ind w:left="1992" w:hanging="1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縣市政府轄下各級學校資源班（教室）教師。</w:t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Normal"/>
        <w:spacing w:lineRule="exact" w:line="500"/>
        <w:ind w:first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臺中啟明學校 文康中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次研習</w:t>
      </w:r>
      <w:r>
        <w:rPr>
          <w:rFonts w:ascii="標楷體" w:hAnsi="標楷體" w:cs="標楷體" w:eastAsia="標楷體"/>
          <w:sz w:val="28"/>
          <w:szCs w:val="28"/>
        </w:rPr>
        <w:t>為實際評估與實務訓練課程，報名後請務必出席，符合資格者</w:t>
      </w:r>
    </w:p>
    <w:p>
      <w:pPr>
        <w:pStyle w:val="Normal"/>
        <w:spacing w:lineRule="exact" w:line="46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順序審核通過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e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『研習課程區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【中辦所屬學校研習】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時請確實填寫用餐或交通接駁服務等相關需求，以利中心規劃安排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報名截止日後，請逕行連結本網站查詢報名審查錄取名單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：視障服務中心郭廷泰先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(04)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箱：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ktt0925@mail.cmsb.tc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次研習提供交通接駁車接送服務，相關資訊請詳閱</w:t>
      </w:r>
      <w:r>
        <w:rPr>
          <w:rFonts w:ascii="標楷體" w:hAnsi="標楷體" w:cs="標楷體" w:eastAsia="標楷體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區的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為響應環保政策，請自備筆、環保水杯及筷子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課程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服務中心經費項下支應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近輔導員若非現職學校教職員，參加本次研習所需交通費，得由視障服務中心專款核實支應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sz w:val="28"/>
          <w:szCs w:val="28"/>
        </w:rPr>
        <w:t>本實施計畫陳教育部中部辦公室核備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中部辦公室視障服務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視功能評估與訓練研習課程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811520" cy="643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1258"/>
                              <w:gridCol w:w="3268"/>
                              <w:gridCol w:w="2833"/>
                              <w:gridCol w:w="125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課      程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       到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明理主任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汪成琳校長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視功能評估概念與意義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靜玲老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估種類與實務運用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靜玲老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提供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礎實務訓練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靜玲老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階實務訓練與應用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靜玲老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汪成琳校長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賦      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506.8pt;mso-wrap-distance-left:9pt;mso-wrap-distance-right:9pt;mso-wrap-distance-top:0pt;mso-wrap-distance-bottom:0pt;margin-top:18.6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1258"/>
                        <w:gridCol w:w="3268"/>
                        <w:gridCol w:w="2833"/>
                        <w:gridCol w:w="1257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課      程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主持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報       到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王明理主任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汪成琳校長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視功能評估概念與意義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黃靜玲老師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評估種類與實務運用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黃靜玲老師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提供午餐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基礎實務訓練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黃靜玲老師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階實務訓練與應用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黃靜玲老師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汪成琳校長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賦      歸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w w:val="9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w w:val="90"/>
          <w:sz w:val="16"/>
          <w:szCs w:val="16"/>
        </w:rPr>
      </w:pPr>
      <w:r>
        <w:rPr>
          <w:rFonts w:eastAsia="標楷體" w:cs="標楷體" w:ascii="標楷體" w:hAnsi="標楷體"/>
          <w:color w:val="000000"/>
          <w:w w:val="9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位置圖：國立臺中啟明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校址：臺中市后里區三豐路</w:t>
      </w:r>
      <w:r>
        <w:rPr>
          <w:rFonts w:eastAsia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  <w:eastAsianLayout w:vert="true"/>
        </w:rPr>
        <w:drawing>
          <wp:inline distT="0" distB="0" distL="0" distR="0">
            <wp:extent cx="6402705" cy="434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/>
        <w:t>專車接送：</w:t>
      </w:r>
    </w:p>
    <w:tbl>
      <w:tblPr>
        <w:tblW w:w="82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16"/>
        <w:gridCol w:w="24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上車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專車離開時間</w:t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豐原火車站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台中啟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0-0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台中啟明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豐原火車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0-1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若需專車接送請於網路報名時，填寫於最下角之備註欄，請註明搭乘豐原專車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若搭乘大眾交通工具請提前買票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會議準時結束，若購買回程車票（豐原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目的地），請購買下午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點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分以後，以免錯過班次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eastAsia="標楷體" w:ascii="標楷體" w:hAnsi="標楷體"/>
          <w:color w:val="000000"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27:00Z</dcterms:created>
  <dc:creator>TIGER-XP</dc:creator>
  <dc:description/>
  <cp:keywords/>
  <dc:language>en-US</dc:language>
  <cp:lastModifiedBy>TIGER-XP</cp:lastModifiedBy>
  <cp:lastPrinted>2011-03-31T10:17:00Z</cp:lastPrinted>
  <dcterms:modified xsi:type="dcterms:W3CDTF">2011-05-12T07:11:00Z</dcterms:modified>
  <cp:revision>7</cp:revision>
  <dc:subject/>
  <dc:title>九十九學年度期初就近輔導人員</dc:title>
</cp:coreProperties>
</file>