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花蓮縣「建國百年盃」東北五縣市軟式網球</w:t>
      </w:r>
      <w:r>
        <w:rPr>
          <w:rFonts w:ascii="標楷體" w:hAnsi="標楷體" w:cs="標楷體" w:eastAsia="標楷體"/>
          <w:b/>
          <w:bCs/>
          <w:sz w:val="32"/>
          <w:szCs w:val="32"/>
        </w:rPr>
        <w:t>錦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賽競賽規程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宗     旨：為提倡全民運動，增進國民身心健康並增加熱愛軟式網球運動人口，特規劃舉辦本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指導單位：中華民國軟式網球協會、花蓮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主辦單位：花蓮縣體育會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承辦單位：花蓮縣體育會軟式網球委員會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協辦單位：花蓮縣議會、花蓮市公所、花蓮市市民代表會、吉安鄉公所、吉安鄉鄉民代表會、花蓮縣佳民國小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陸、比賽日期：國小組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始，其餘各組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始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賽完為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比賽地點：花蓮縣立美崙網球場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花蓮市府前路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號，電話：</w:t>
      </w:r>
      <w:r>
        <w:rPr>
          <w:rFonts w:eastAsia="標楷體" w:cs="標楷體" w:ascii="標楷體" w:hAnsi="標楷體"/>
          <w:sz w:val="32"/>
          <w:szCs w:val="32"/>
        </w:rPr>
        <w:t>03-822644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捌、開幕典禮：訂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星期日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假比賽場地舉行。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參賽資格：凡設籍台北市、新北市、宜蘭縣、台東縣及花蓮縣等五縣市選手均可報名參加外，另大會個別邀請西部縣市參與者不在此限。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、比賽組別：凡熱愛網球運動之成人及青年符合各組資格者均可報名參加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社男組：符合參賽資格之各縣市男性軟網菁英。</w:t>
      </w:r>
    </w:p>
    <w:p>
      <w:pPr>
        <w:pStyle w:val="Normal"/>
        <w:spacing w:lineRule="exact" w:line="46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社女組：符合參賽資格之各縣市女性軟網菁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男子年滿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 xml:space="preserve">歲得報  </w:t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名本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壯年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）：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4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以前出生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子加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歲滿</w:t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得報名本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國小組：花蓮縣在籍國小學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需同校，男女不拘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報名人數：每隊含隊長、隊員得報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及領隊、教練各一人。</w:t>
      </w:r>
    </w:p>
    <w:p>
      <w:pPr>
        <w:pStyle w:val="Normal"/>
        <w:spacing w:lineRule="exact" w:line="460"/>
        <w:ind w:left="4000" w:hanging="40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比賽方式：一律採雙打三點兩勝制，每點七局決勝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參、報名方式：</w:t>
      </w:r>
    </w:p>
    <w:p>
      <w:pPr>
        <w:pStyle w:val="Normal"/>
        <w:spacing w:lineRule="exact" w:line="460"/>
        <w:ind w:left="962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自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填妥報名表逕傳真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248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或郵寄鄧玉生</w:t>
      </w:r>
      <w:r>
        <w:rPr>
          <w:rFonts w:eastAsia="標楷體" w:cs="標楷體" w:ascii="標楷體" w:hAnsi="標楷體"/>
          <w:color w:val="000000"/>
          <w:sz w:val="32"/>
          <w:szCs w:val="32"/>
        </w:rPr>
        <w:t>97351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海岸路</w:t>
      </w:r>
      <w:r>
        <w:rPr>
          <w:rFonts w:eastAsia="標楷體" w:cs="標楷體" w:ascii="標楷體" w:hAnsi="標楷體"/>
          <w:color w:val="000000"/>
          <w:sz w:val="32"/>
          <w:szCs w:val="32"/>
        </w:rPr>
        <w:t>46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（若郵寄請提早寄出於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以前能收到） 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528115 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32650110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Ｅ</w:t>
      </w:r>
      <w:r>
        <w:rPr>
          <w:rFonts w:eastAsia="標楷體" w:cs="標楷體" w:ascii="標楷體" w:hAnsi="標楷體"/>
          <w:color w:val="000000"/>
          <w:sz w:val="32"/>
          <w:szCs w:val="32"/>
        </w:rPr>
        <w:t>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lingogo945@yahoo.com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林展章 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19-355318 </w:t>
      </w:r>
    </w:p>
    <w:p>
      <w:pPr>
        <w:pStyle w:val="Normal"/>
        <w:spacing w:lineRule="exact" w:line="460"/>
        <w:ind w:left="3520" w:hanging="3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抽籤及領隊會議：於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晚上八時在花蓮縣吉安鄉海岸路</w:t>
      </w:r>
      <w:r>
        <w:rPr>
          <w:rFonts w:eastAsia="標楷體" w:cs="標楷體" w:ascii="標楷體" w:hAnsi="標楷體"/>
          <w:color w:val="000000"/>
          <w:sz w:val="32"/>
          <w:szCs w:val="32"/>
        </w:rPr>
        <w:t>46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舉行。</w:t>
      </w:r>
    </w:p>
    <w:p>
      <w:pPr>
        <w:pStyle w:val="Normal"/>
        <w:spacing w:lineRule="exact" w:line="460"/>
        <w:ind w:left="2554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未派員之隊伍由大會代抽，不得異議。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伍、比賽規則：採用中華民國軟式網球協會所頒定之最新規則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陸、比賽用球：採用紅</w:t>
      </w:r>
      <w:r>
        <w:rPr>
          <w:rFonts w:eastAsia="標楷體" w:cs="標楷體" w:ascii="標楷體" w:hAnsi="標楷體"/>
          <w:color w:val="000000"/>
          <w:sz w:val="32"/>
          <w:szCs w:val="32"/>
        </w:rPr>
        <w:t>M</w:t>
      </w:r>
      <w:r>
        <w:rPr>
          <w:rFonts w:ascii="標楷體" w:hAnsi="標楷體" w:cs="標楷體" w:eastAsia="標楷體"/>
          <w:color w:val="000000"/>
          <w:sz w:val="32"/>
          <w:szCs w:val="32"/>
        </w:rPr>
        <w:t>牌比賽用球。</w:t>
      </w:r>
    </w:p>
    <w:p>
      <w:pPr>
        <w:pStyle w:val="Normal"/>
        <w:spacing w:lineRule="exact" w:line="460"/>
        <w:ind w:left="2560" w:hanging="25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柒、獎    勵：社會組各組優勝隊伍，由主辦單位頒發獎盃及獎品，國小組優勝隊伍頒發獎盃及獎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獎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以資鼓勵，錄取名額視各組參加隊數多寡決定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捌、比賽細則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各組報名隊伍未達三隊，取消該組比賽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每位選手限參加一隊，不得跨隊或跨組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比賽賽制視報名隊數多寡，由主辦單位決定之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選手出賽資格之認定：如有跨組報名者，以第一次出賽之項目為主。若有違反本項規定者，取消該點比賽資格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凡是冒名頂替出賽者，取消該隊全部比賽資格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六）有關球員身份之抗議，均以該點比賽結束前提出方為有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七）各隊選手請攜帶證明身份之文件（需附有照片）以備查驗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八）各隊應於對方提出抗議十分鐘內提出身分證明，逾時視為棄權論，以利賽程進行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九）各隊應於賽前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向大會報到，選手出場比賽順序名單之提出，請於領取比賽順序單後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內提出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十）參賽順序第一、二點不得空排，否則該場以棄權論。選手出場比賽如逾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未出場者，該點以棄權論。</w:t>
      </w:r>
    </w:p>
    <w:p>
      <w:pPr>
        <w:pStyle w:val="Normal"/>
        <w:spacing w:lineRule="exact" w:line="460"/>
        <w:ind w:left="1600" w:hanging="1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十一）參加大會之選手及工作人員，請各自辦理平安保險，並請隨身攜帶健保卡。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因經費有限，大會不另加保傷害保險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玖、本規程如有未盡事宜，得由大會隨時補充公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23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2"/>
        <w:gridCol w:w="1438"/>
        <w:gridCol w:w="1706"/>
        <w:gridCol w:w="1695"/>
        <w:gridCol w:w="180"/>
        <w:gridCol w:w="1620"/>
        <w:gridCol w:w="1754"/>
      </w:tblGrid>
      <w:tr>
        <w:trPr>
          <w:trHeight w:val="814" w:hRule="atLeast"/>
          <w:cantSplit w:val="true"/>
        </w:trPr>
        <w:tc>
          <w:tcPr>
            <w:tcW w:w="1022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花蓮縣「建國百年盃」東北五縣市軟式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網球錦標賽報名表</w:t>
            </w:r>
          </w:p>
        </w:tc>
      </w:tr>
      <w:tr>
        <w:trPr>
          <w:trHeight w:val="330" w:hRule="atLeast"/>
          <w:cantSplit w:val="true"/>
        </w:trPr>
        <w:tc>
          <w:tcPr>
            <w:tcW w:w="1022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隊名：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男組、□社女組、□壯年組、□國小組</w:t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兼管理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   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    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</w:tr>
      <w:tr>
        <w:trPr>
          <w:trHeight w:val="533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 絡  人</w:t>
            </w:r>
          </w:p>
        </w:tc>
        <w:tc>
          <w:tcPr>
            <w:tcW w:w="31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請洽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鄧玉生</w:t>
      </w:r>
      <w:r>
        <w:rPr>
          <w:rFonts w:eastAsia="標楷體" w:cs="標楷體" w:ascii="標楷體" w:hAnsi="標楷體"/>
          <w:color w:val="000000"/>
          <w:sz w:val="32"/>
          <w:szCs w:val="32"/>
        </w:rPr>
        <w:t>97351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海岸路</w:t>
      </w:r>
      <w:r>
        <w:rPr>
          <w:rFonts w:eastAsia="標楷體" w:cs="標楷體" w:ascii="標楷體" w:hAnsi="標楷體"/>
          <w:color w:val="000000"/>
          <w:sz w:val="32"/>
          <w:szCs w:val="32"/>
        </w:rPr>
        <w:t>46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若郵寄請提早寄出於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以前能收到）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528115 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32650110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傳真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2481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林展章 花蓮縣秀林鄉佳民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1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Ｅ</w:t>
      </w:r>
      <w:r>
        <w:rPr>
          <w:rFonts w:eastAsia="標楷體" w:cs="標楷體" w:ascii="標楷體" w:hAnsi="標楷體"/>
          <w:color w:val="000000"/>
          <w:sz w:val="32"/>
          <w:szCs w:val="32"/>
        </w:rPr>
        <w:t>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lingogo945@yahoo.com.tw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傳真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265414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19-355318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傳真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 xml:space="preserve">者請以電話確認完成報名手續，謝謝！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56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ogo945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16:00Z</dcterms:created>
  <dc:creator>xxx</dc:creator>
  <dc:description/>
  <cp:keywords/>
  <dc:language>en-US</dc:language>
  <cp:lastModifiedBy>命題光碟</cp:lastModifiedBy>
  <cp:lastPrinted>2010-06-04T16:38:00Z</cp:lastPrinted>
  <dcterms:modified xsi:type="dcterms:W3CDTF">2011-05-08T09:14:00Z</dcterms:modified>
  <cp:revision>10</cp:revision>
  <dc:subject/>
  <dc:title>九十六年花蓮縣第二屆「洄瀾盃」軟式網球錦標賽競賽規程</dc:title>
</cp:coreProperties>
</file>