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99</w:t>
      </w:r>
      <w:r>
        <w:rPr>
          <w:rFonts w:cs="標楷體" w:eastAsia="標楷體"/>
        </w:rPr>
        <w:t>年度改善無障礙校園環境計畫補助學校及改善項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4893945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計改善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導盲磚拆除，改善洗石子處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障礙停車位改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口及下操場坡道、扶手及標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無障礙設施及牌示改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梯無障礙設施及牌示改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既有樓梯改善、服務鈴、警示帶、停車位及標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東國中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大樓穿堂通路高低差改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專科教室大樓無障礙廁所改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與新專科大樓連接坡道改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鶴岡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及川堂出入口坡道改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障礙停車位設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卓楓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設無障礙停車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教室設置無障礙廁所設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里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善無障礙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善無障礙停車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原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無障礙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鳳仁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大樓與羽球館間連接地帶改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寧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斜坡扶手欄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道相接處手溝裝設鋼板、樓梯加設扶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障礙廁所設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竹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大樓無障礙坡道扶手改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禮國小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門入口行動不便設施改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司令台增設扶手及護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26.8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4946"/>
                      </w:tblGrid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計改善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導盲磚拆除，改善洗石子處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障礙停車位改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口及下操場坡道、扶手及標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梯無障礙設施及牌示改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無障礙設施及牌示改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既有樓梯改善、服務鈴、警示帶、停車位及標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東國中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大樓穿堂通路高低差改善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專科教室大樓無障礙廁所改善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與新專科大樓連接坡道改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鶴岡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及川堂出入口坡道改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障礙停車位設置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楓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增設無障礙停車位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教室設置無障礙廁所設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里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善無障礙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善無障礙停車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無障礙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仁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大樓與羽球館間連接地帶改善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斜坡扶手欄杆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道相接處手溝裝設鋼板、樓梯加設扶手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障礙廁所設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竹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大樓無障礙坡道扶手改善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禮國小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門入口行動不便設施改善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令台增設扶手及護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0:00Z</dcterms:created>
  <dc:creator>none</dc:creator>
  <dc:description/>
  <cp:keywords/>
  <dc:language>en-US</dc:language>
  <cp:lastModifiedBy>none</cp:lastModifiedBy>
  <dcterms:modified xsi:type="dcterms:W3CDTF">2011-05-16T08:11:00Z</dcterms:modified>
  <cp:revision>2</cp:revision>
  <dc:subject/>
  <dc:title>學校名稱</dc:title>
</cp:coreProperties>
</file>