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階段訪評校長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402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姓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ohnson9227@pchome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美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o35p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文蘭國民小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李  正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Calibri" w:ascii="標楷體" w:hAnsi="標楷體"/>
                  <w:color w:val="000000"/>
                </w:rPr>
                <w:t>Dayas1010@gmail.com</w:t>
              </w:r>
            </w:hyperlink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TT12E2Bo00;Arial Unicode MS" w:eastAsia="標楷體"/>
                <w:color w:val="000000"/>
                <w:kern w:val="0"/>
              </w:rPr>
              <w:t>北埔國民小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TT12D3Ao00;Arial Unicode MS" w:eastAsia="標楷體"/>
                <w:color w:val="000000"/>
                <w:kern w:val="0"/>
              </w:rPr>
              <w:t>黃木蘭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mulan@hlc.edu.tw</w:t>
            </w:r>
            <w:r>
              <w:rPr>
                <w:rFonts w:ascii="標楷體" w:hAnsi="標楷體" w:cs="TT12F92o00;Arial Unicode MS" w:eastAsia="標楷體"/>
                <w:color w:val="000000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</w:rPr>
              <w:t>happy798999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素蓮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kk@ms18.hinet.net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薛明仁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ps0006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正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ende7511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仙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my5606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志學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王文燦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wt8662600@gmail.co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貞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tasipal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春雄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u5101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振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enshun49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平中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惠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llicetang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田清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ien88@ms41.hinet.net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金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tawpiling@gmail.co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金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jjlhome@ms41.hinet.net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建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ewcity1234@pchome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譚宇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224@ms32.hinet.net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賜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552040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趙子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spacing w:val="20"/>
              </w:rPr>
              <w:t>fulpschao</w:t>
            </w:r>
            <w:r>
              <w:rPr>
                <w:rFonts w:eastAsia="標楷體" w:cs="Arial Unicode MS" w:ascii="標楷體" w:hAnsi="標楷體"/>
                <w:spacing w:val="20"/>
              </w:rPr>
              <w:t>@yahoo.com.tw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樂合國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李東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dolphin.ldt@gmail.com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實驗高級中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沈 居 松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wanzonsen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as1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45:00Z</dcterms:created>
  <dc:creator>USER</dc:creator>
  <dc:description/>
  <cp:keywords/>
  <dc:language>en-US</dc:language>
  <cp:lastModifiedBy>USER</cp:lastModifiedBy>
  <dcterms:modified xsi:type="dcterms:W3CDTF">2011-05-08T15:45:00Z</dcterms:modified>
  <cp:revision>2</cp:revision>
  <dc:subject/>
  <dc:title>第一階段訪評校長</dc:title>
</cp:coreProperties>
</file>