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六】核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期綜合研判鑑定文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5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</w:p>
    <w:tbl>
      <w:tblPr>
        <w:tblW w:w="15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260"/>
        <w:gridCol w:w="720"/>
        <w:gridCol w:w="1620"/>
        <w:gridCol w:w="2340"/>
        <w:gridCol w:w="900"/>
        <w:gridCol w:w="1260"/>
        <w:gridCol w:w="1260"/>
        <w:gridCol w:w="1440"/>
        <w:gridCol w:w="2880"/>
      </w:tblGrid>
      <w:tr>
        <w:trPr>
          <w:trHeight w:val="56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疑似身心障礙學生綜合研判暨安置審查結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北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結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安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手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斷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事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發鑑定文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○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○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中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   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、聲語、肢障、癲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   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語、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、職能、語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提示、   圖像教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語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型糖尿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語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、理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○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、過動    （定期服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○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○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輸入、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○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○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輸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寫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中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  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、聽力評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啟智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智學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障極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中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中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、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學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障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基金會兒童發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○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障極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、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發展啟能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○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口語、自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病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輕度         （手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到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癲癇、過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實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病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黏脂質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昕○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考試時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○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像教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○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緒行為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迫症、情緒障礙、</w:t>
            </w:r>
            <w:r>
              <w:rPr>
                <w:rFonts w:eastAsia="標楷體" w:cs="新細明體;PMingLiU" w:ascii="標楷體" w:hAnsi="標楷體"/>
                <w:kern w:val="0"/>
              </w:rPr>
              <w:t>ADH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○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○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斯柏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○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○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○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像教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○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○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大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功能、注意力評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○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○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力再評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○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、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申請個案協助巡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、聽、先天白內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有助聽器、申請大字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偕○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覺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肢體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肢體障礙  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手變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疑似學障鑑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○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卿○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緒行為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DH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中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      極重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釐清注意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替代書寫方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定型（組字規則、語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○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釐清服藥後注意力、視動問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向○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替代書寫方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介個案協助巡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替代書寫方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像教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譚○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夏○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○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○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寫（伴隨符號辨識困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筆、錄音、電腦教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史○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注意力觀察及訓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蒐集優勢能力之表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陳○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釐清家庭不利的影響、延長觀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○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一步診斷注音符號的問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語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憶策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型、記憶缺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像、視覺提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像、視覺提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、替代書寫方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適性教學策略，進一步釐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釐清</w:t>
            </w:r>
            <w:r>
              <w:rPr>
                <w:rFonts w:eastAsia="標楷體" w:cs="新細明體;PMingLiU" w:ascii="標楷體" w:hAnsi="標楷體"/>
                <w:kern w:val="0"/>
              </w:rPr>
              <w:t>ASD</w:t>
            </w:r>
            <w:r>
              <w:rPr>
                <w:rFonts w:ascii="標楷體" w:hAnsi="標楷體" w:cs="新細明體;PMingLiU" w:eastAsia="標楷體"/>
                <w:kern w:val="0"/>
              </w:rPr>
              <w:t>問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覺障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接受特教服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輕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4      </w:t>
            </w:r>
            <w:r>
              <w:rPr>
                <w:rFonts w:ascii="標楷體" w:hAnsi="標楷體" w:cs="新細明體;PMingLiU" w:eastAsia="標楷體"/>
                <w:kern w:val="0"/>
              </w:rPr>
              <w:t>右耳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tbl>
      <w:tblPr>
        <w:tblW w:w="15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260"/>
        <w:gridCol w:w="720"/>
        <w:gridCol w:w="1620"/>
        <w:gridCol w:w="2340"/>
        <w:gridCol w:w="900"/>
        <w:gridCol w:w="1260"/>
        <w:gridCol w:w="1260"/>
        <w:gridCol w:w="1440"/>
        <w:gridCol w:w="2880"/>
      </w:tblGrid>
      <w:tr>
        <w:trPr>
          <w:trHeight w:val="56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疑似身心障礙學生綜合研判暨安置審查結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議安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障礙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診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發鑑定文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資源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資源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、疑似自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巴塱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、智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非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識字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讀、替代書寫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障輕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過敏、地中海貧血、氣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理解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像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障輕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識字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鍾○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識字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讀、替代書寫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寫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識字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障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○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障輕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tbl>
      <w:tblPr>
        <w:tblW w:w="1588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19"/>
        <w:gridCol w:w="1242"/>
        <w:gridCol w:w="588"/>
        <w:gridCol w:w="1440"/>
        <w:gridCol w:w="2160"/>
        <w:gridCol w:w="720"/>
        <w:gridCol w:w="1836"/>
        <w:gridCol w:w="1403"/>
        <w:gridCol w:w="1800"/>
        <w:gridCol w:w="2735"/>
      </w:tblGrid>
      <w:tr>
        <w:trPr>
          <w:trHeight w:val="567" w:hRule="atLeast"/>
        </w:trPr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疑似身心障礙學生綜合研判暨安置審查結果一覽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結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安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手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斷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事項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發鑑定文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重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輔具、    報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替代書寫方案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輔具、  報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、疑似自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○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語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輝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輔具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倫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輔具、  報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輕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、職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祥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肢障中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天性肌強直失養症、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、語言、輔具、職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妤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足式特教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重度（肢、語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P</w:t>
            </w:r>
            <w:r>
              <w:rPr>
                <w:rFonts w:ascii="標楷體" w:hAnsi="標楷體" w:cs="新細明體;PMingLiU" w:eastAsia="標楷體"/>
                <w:kern w:val="0"/>
              </w:rPr>
              <w:t>、混合型、構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、語言、輔具、職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妤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資源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  <w:t>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字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類巡迴輔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重障礙重度（自、智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、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、職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教特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795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5:00Z</dcterms:created>
  <dc:creator>USER</dc:creator>
  <dc:description/>
  <cp:keywords/>
  <dc:language>en-US</dc:language>
  <cp:lastModifiedBy>USER</cp:lastModifiedBy>
  <dcterms:modified xsi:type="dcterms:W3CDTF">2011-05-12T01:16:00Z</dcterms:modified>
  <cp:revision>3</cp:revision>
  <dc:subject/>
  <dc:title>【六】核發99學年度第2學期綜合研判鑑定文號156位</dc:title>
</cp:coreProperties>
</file>