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「議長盃」書法比賽計畫劃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弘揚中華文化，推廣書法教育，促進學習書法風氣，提昇傳統書法寫作水準，淵遠流長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議長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花蓮縣議會教育小組縣議員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長青書畫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政府教育處、社會處、文化局、更生日報、東方報、洄瀾電視臺、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農社區發展協會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中年級組（國小四年級以下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國小五六年級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組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高中（職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二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專社會組（含四五年級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、國中各組畫格宣紙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字，直式落款組別、年級。長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公分寬</w:t>
      </w:r>
    </w:p>
    <w:p>
      <w:pPr>
        <w:pStyle w:val="Normal"/>
        <w:snapToGrid w:val="false"/>
        <w:ind w:firstLine="2160"/>
        <w:rPr/>
      </w:pP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公分，字體不拘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及大專社會組無格宣紙，直式落款組別、年級。長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，字體不拘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內容：有關發揚中華文化、促進族群融合之佳句、國父格言、唐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掛號郵戳為憑，或親送收件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地點：花蓮市榮正街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花蓮縣長青書畫會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327188(</w:t>
      </w:r>
      <w:r>
        <w:rPr>
          <w:rFonts w:ascii="標楷體" w:hAnsi="標楷體" w:cs="標楷體" w:eastAsia="標楷體"/>
        </w:rPr>
        <w:t>傳真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經由評審委員選出通過，專函通知參加決賽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決賽時間及地點：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時止。    </w:t>
      </w:r>
    </w:p>
    <w:p>
      <w:pPr>
        <w:pStyle w:val="Normal"/>
        <w:snapToGrid w:val="false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市中順街花蓮市主農里活動中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用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決賽宣紙、墨汁由承辦單位提供，當場發給決賽每人兩張，其他宣紙不</w:t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使用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宣紙規格與初賽相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題目當場宣布。（筆硯、墊布等用具自備）。</w:t>
      </w:r>
    </w:p>
    <w:p>
      <w:pPr>
        <w:pStyle w:val="Normal"/>
        <w:snapToGrid w:val="false"/>
        <w:ind w:left="2640" w:hanging="2640"/>
        <w:rPr/>
      </w:pPr>
      <w:r>
        <w:rPr>
          <w:rFonts w:ascii="標楷體" w:hAnsi="標楷體" w:cs="標楷體" w:eastAsia="標楷體"/>
        </w:rPr>
        <w:t>十四、錄取名額及獎勵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錄取前三名，各頒發獎盃一座、獎狀一紙、獎品一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頒獎時間及地點：專函通知受獎人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比賽作品，均不予退件，得獎作品版權承辦單位花蓮縣長青書畫會所有。並有展覽，攝影、出版等非營利性目的使用之權利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參賽決賽者，均視同承諾各項規定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凡參加決賽及頒獎時，自備交通車，並注意安全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作品，承辦單位負責佈置頒獎場所，供得獎人拍照留念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會組須設籍花蓮縣。學生組須就讀花蓮縣境內各級學校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參加初賽作品，一律將報名表貼在作品背面下方。</w:t>
      </w:r>
    </w:p>
    <w:p>
      <w:pPr>
        <w:pStyle w:val="Normal"/>
        <w:snapToGrid w:val="false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格式如下：【社會組免填學校名稱及班級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住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1:00Z</dcterms:created>
  <dc:creator>hlc</dc:creator>
  <dc:description/>
  <cp:keywords/>
  <dc:language>en-US</dc:language>
  <cp:lastModifiedBy>hlc</cp:lastModifiedBy>
  <cp:lastPrinted>2011-05-10T16:33:00Z</cp:lastPrinted>
  <dcterms:modified xsi:type="dcterms:W3CDTF">2011-05-10T08:34:00Z</dcterms:modified>
  <cp:revision>3</cp:revision>
  <dc:subject/>
  <dc:title>花蓮縣100年度「議長盃」書法比賽計畫劃書</dc:title>
</cp:coreProperties>
</file>