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報  名  表</w:t>
      </w:r>
      <w:r>
        <w:rPr/>
        <w:t>（採「預約通訊」報名制）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"/>
        <w:gridCol w:w="723"/>
        <w:gridCol w:w="256"/>
        <w:gridCol w:w="2299"/>
        <w:gridCol w:w="152"/>
        <w:gridCol w:w="1484"/>
        <w:gridCol w:w="1323"/>
        <w:gridCol w:w="2081"/>
      </w:tblGrid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：（宅）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公）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  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月  日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□□□</w:t>
            </w:r>
          </w:p>
        </w:tc>
      </w:tr>
      <w:tr>
        <w:trPr>
          <w:trHeight w:val="608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就讀學校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服務單位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            科系           年級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膳    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葷食  □素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       日</w:t>
            </w:r>
          </w:p>
        </w:tc>
      </w:tr>
      <w:tr>
        <w:trPr>
          <w:trHeight w:val="125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方式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行前往：新豐鄉小叮噹科學遊樂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駁車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7/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竹火車站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準時開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離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離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駁車</w:t>
            </w:r>
          </w:p>
        </w:tc>
      </w:tr>
      <w:tr>
        <w:trPr>
          <w:trHeight w:val="57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係：      電話：</w:t>
            </w:r>
          </w:p>
        </w:tc>
      </w:tr>
      <w:tr>
        <w:trPr>
          <w:trHeight w:val="5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想與某人為室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：</w:t>
            </w:r>
          </w:p>
        </w:tc>
      </w:tr>
      <w:tr>
        <w:trPr>
          <w:trHeight w:val="6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     註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勾選參加營隊：□學生組、□社會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濁流文藝營活動若有變更，以近期公告為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會聯絡電話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03-5510201*239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3-55390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* 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itsz@mail.hchcc.gov.tw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人：劉小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政劃撥帳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9420327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名：財團法人新竹縣文化基金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上資料請詳細填寫，俾利辦理「活動保險」及「活動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置作業」。（本會不另寄報到通知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家長同意單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適用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學員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           同意子女              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國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拾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一屆吳濁流文藝營。活動期間本人子女含生活安全可一切自理，若不聽從管理，同意活動雖未結束，但接獲通知可隨時帶回，並視同棄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頒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｡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644" w:right="1077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瘦金體(P)">
    <w:altName w:val="標楷體"/>
    <w:charset w:val="88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瘦金體(P)" w:hAnsi="華康瘦金體(P)" w:cs="華康瘦金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瘦金體(P);標楷體" w:hAnsi="華康瘦金體(P);標楷體" w:eastAsia="華康瘦金體(P)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Blue10pt1">
    <w:name w:val="blue10pt1"/>
    <w:basedOn w:val="Style13"/>
    <w:qFormat/>
    <w:rPr>
      <w:b/>
      <w:bCs/>
      <w:color w:val="509EF5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ascii="Verdana" w:hAnsi="Verdana" w:cs="Verdana"/>
    </w:rPr>
  </w:style>
  <w:style w:type="character" w:styleId="4">
    <w:name w:val="強調粗體4"/>
    <w:basedOn w:val="Style13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Title11">
    <w:name w:val="title11"/>
    <w:basedOn w:val="Style13"/>
    <w:qFormat/>
    <w:rPr>
      <w:sz w:val="22"/>
      <w:szCs w:val="22"/>
      <w:bdr w:val="single" w:sz="18" w:space="0" w:color="DE2C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0" w:hanging="1960"/>
    </w:pPr>
    <w:rPr>
      <w:rFonts w:ascii="標楷體" w:hAnsi="標楷體" w:eastAsia="標楷體"/>
      <w:sz w:val="28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N0">
    <w:name w:val="n0"/>
    <w:basedOn w:val="Normal"/>
    <w:qFormat/>
    <w:pPr>
      <w:widowControl/>
      <w:spacing w:lineRule="atLeast" w:line="300" w:before="100" w:after="100"/>
      <w:ind w:firstLine="500"/>
    </w:pPr>
    <w:rPr>
      <w:rFonts w:ascii="Arial" w:hAnsi="Arial" w:cs="Arial"/>
      <w:spacing w:val="4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1">
    <w:name w:val="內文 (Web)1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  <w:szCs w:val="24"/>
    </w:rPr>
  </w:style>
  <w:style w:type="paragraph" w:styleId="List5">
    <w:name w:val="list5"/>
    <w:basedOn w:val="Normal"/>
    <w:qFormat/>
    <w:pPr>
      <w:widowControl/>
      <w:spacing w:lineRule="atLeast" w:line="280"/>
      <w:ind w:left="240" w:hanging="240"/>
    </w:pPr>
    <w:rPr>
      <w:rFonts w:ascii="新細明體;PMingLiU" w:hAnsi="新細明體;PMingLiU" w:cs="新細明體;PMingLiU"/>
      <w:kern w:val="0"/>
      <w:szCs w:val="24"/>
    </w:rPr>
  </w:style>
  <w:style w:type="paragraph" w:styleId="Intro">
    <w:name w:val="intro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z@mail.hchc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計劃書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8:00Z</dcterms:created>
  <dc:creator>JANE</dc:creator>
  <dc:description/>
  <cp:keywords/>
  <dc:language>en-US</dc:language>
  <cp:lastModifiedBy>none</cp:lastModifiedBy>
  <cp:lastPrinted>2011-01-17T09:54:00Z</cp:lastPrinted>
  <dcterms:modified xsi:type="dcterms:W3CDTF">2011-05-09T06:28:00Z</dcterms:modified>
  <cp:revision>2</cp:revision>
  <dc:subject/>
  <dc:title>走訪新竹陶系列活動計畫</dc:title>
</cp:coreProperties>
</file>