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替代役役男出國業務作業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50230" cy="775589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7755840"/>
                          <a:chOff x="0" y="0"/>
                          <a:chExt cx="5650200" cy="7755840"/>
                        </a:xfrm>
                      </wpg:grpSpPr>
                      <wps:wsp>
                        <wps:cNvSpPr txBox="1"/>
                        <wps:spPr>
                          <a:xfrm>
                            <a:off x="2935440" y="0"/>
                            <a:ext cx="123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役  男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1121400"/>
                            <a:ext cx="12387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處所）</w:t>
                              </w:r>
                            </w:p>
                          </w:txbxContent>
                        </wps:txbx>
                        <wps:bodyPr wrap="square" lIns="97920" rIns="9792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2264400"/>
                            <a:ext cx="1143000" cy="1029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2644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4207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管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2264400"/>
                            <a:ext cx="914400" cy="9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865320"/>
                            <a:ext cx="1143000" cy="1029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97944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53506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5579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處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2268720"/>
                            <a:ext cx="1371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轉出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由、日期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文件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25102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相關文件及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2522880"/>
                            <a:ext cx="8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1745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42076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退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5434920"/>
                            <a:ext cx="8002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備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蓋出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435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43560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68364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706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役   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707004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予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假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169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2806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4480" y="435600"/>
                            <a:ext cx="8002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240" y="2781360"/>
                            <a:ext cx="479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0" y="2493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49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32925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436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406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2920" y="4940280"/>
                            <a:ext cx="9144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411984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0160" y="4927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4893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6720" y="584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18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231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3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用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1000" y="3086280"/>
                            <a:ext cx="9136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4572000"/>
                            <a:ext cx="251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35434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3148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080" y="49150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56008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444.9pt;height:610.7pt" coordorigin="-180,360" coordsize="8898,1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2;top:360;width:195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役  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7;top:2126;width:195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處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398;top:3926;width:1799;height:162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98;top:3926;width:143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98;top:69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管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58;top:3926;width:1439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58;top:6447;width:1799;height:1620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78;top:6627;width:1439;height:14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8;top:8786;width:143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18;top:9146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處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3933;width:215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轉出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由、日期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文件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4313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相關文件及事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4333;width:13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回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693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698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退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單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8919;width:125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備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蓋出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8,1046" to="5298,2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98;top:1046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98;top:11126;width:143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58;top:1148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役   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8;top:1149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予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假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8,3026" to="5298,3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3,4780" to="7002,4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8,1046" to="7637,39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7,4740" to="4321,4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98;top:428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42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5545" to="2778,6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3,7240" to="4562,7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3,7300" to="7222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3,8140" to="7862,11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3;top:6848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8120" to="5662,8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8;top:8066;width:5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3,9560" to="4822,95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2,10100" to="2422,10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3,11748" to="4652,11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70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用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,5220" to="2236,70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8,7560" to="4937,9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8;top:5940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5580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8100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9180;width:8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52:00Z</dcterms:created>
  <dc:creator>楊督察</dc:creator>
  <dc:description/>
  <dc:language>en-US</dc:language>
  <cp:lastModifiedBy>USER</cp:lastModifiedBy>
  <cp:lastPrinted>2002-10-18T14:25:00Z</cp:lastPrinted>
  <dcterms:modified xsi:type="dcterms:W3CDTF">2008-10-17T12:33:00Z</dcterms:modified>
  <cp:revision>5</cp:revision>
  <dc:subject/>
  <dc:title>替代役役男出國業務作業流程圖</dc:title>
</cp:coreProperties>
</file>