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06"/>
        <w:gridCol w:w="94"/>
        <w:gridCol w:w="1626"/>
        <w:gridCol w:w="3774"/>
      </w:tblGrid>
      <w:tr>
        <w:trPr>
          <w:trHeight w:val="734" w:hRule="atLeast"/>
        </w:trPr>
        <w:tc>
          <w:tcPr>
            <w:tcW w:w="96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育部花蓮縣教育服務役役男研習請假單</w:t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3"/>
                <w:kern w:val="0"/>
                <w:sz w:val="28"/>
                <w:szCs w:val="28"/>
              </w:rPr>
              <w:t>服勤處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所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3"/>
                <w:kern w:val="0"/>
                <w:sz w:val="28"/>
                <w:szCs w:val="28"/>
              </w:rPr>
              <w:t>填表日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期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   月       日 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81"/>
                <w:kern w:val="0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管理幹部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8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3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替代役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0"/>
                <w:kern w:val="0"/>
                <w:sz w:val="26"/>
                <w:szCs w:val="26"/>
              </w:rPr>
              <w:t>梯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次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6"/>
                <w:szCs w:val="26"/>
              </w:rPr>
              <w:t>役籍號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碼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6"/>
                <w:szCs w:val="26"/>
              </w:rPr>
              <w:t>聯絡電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話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6"/>
                <w:szCs w:val="26"/>
              </w:rPr>
              <w:t>所屬分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會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8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6"/>
                <w:szCs w:val="26"/>
              </w:rPr>
              <w:t>請假事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由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3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6"/>
                <w:szCs w:val="26"/>
              </w:rPr>
              <w:t>證明文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件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浮            貼            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6"/>
                <w:szCs w:val="26"/>
              </w:rPr>
              <w:t>管理人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員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6"/>
                <w:szCs w:val="26"/>
              </w:rPr>
              <w:t>單位主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管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9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6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人員請檢附相關證明文件，無證明文件不予准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故請事、病假核准役男，由校外會另排定日期實施補研習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42:00Z</dcterms:created>
  <dc:creator>USER</dc:creator>
  <dc:description/>
  <cp:keywords/>
  <dc:language>en-US</dc:language>
  <cp:lastModifiedBy>hlc</cp:lastModifiedBy>
  <dcterms:modified xsi:type="dcterms:W3CDTF">2011-05-03T06:42:00Z</dcterms:modified>
  <cp:revision>2</cp:revision>
  <dc:subject/>
  <dc:title>教育部花蓮縣教育服務役役男研習請假單</dc:title>
</cp:coreProperties>
</file>