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2272"/>
        <w:gridCol w:w="990"/>
        <w:gridCol w:w="5360"/>
      </w:tblGrid>
      <w:tr>
        <w:trPr>
          <w:trHeight w:val="600" w:hRule="atLeast"/>
        </w:trPr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年中華民國游泳協會國家級裁判複訓公假名單</w:t>
            </w:r>
          </w:p>
        </w:tc>
      </w:tr>
      <w:tr>
        <w:trPr>
          <w:trHeight w:val="49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單位名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單位地址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清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霧峰農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大里區日新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聖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蘭縣過嶺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務組長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蘭縣壯圍鄉壯濱路三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文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潮州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潮州鎮育英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沈義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德明財經科技大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內湖區內湖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仙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/>
              <w:t>新北市蘆洲國民中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北市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政府教育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新北市板橋區中山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姜湘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玉里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校主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玉里鎮忠智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政府教育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達固湖灣大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武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東隆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育組長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東港鎮共和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政府教育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市自由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儀恒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海洋學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教授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延平北路九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梁豐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立文山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鳥松區大埤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東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三民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政府教育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苓雅區四維三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東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立體育學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授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士林區忠誠路二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福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立體育學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授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士林區忠誠路二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昌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仁愛國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仁愛路四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秋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景文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文山區保儀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趙　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西園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事主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萬華區東園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觀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教育部中部辦公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中市霧峰區中正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6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世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玉東國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玉里鎮松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政府教育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達固湖灣大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紀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縣明恥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主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蓮市中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燈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市民生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市安心四橫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9-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貴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縣沈它師溫水游泳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潭子區中山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樓之三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鴻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縣大同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屏東市和平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振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台灣體育學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動組長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雙十路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于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瑞祥國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雄市前鎮區班超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錦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市體育會游泳委員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任委員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市華山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軍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海洋技術學院運休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北市士林區延平北路九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仁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員林家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員林鎮中正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建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教育大學附設實驗小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北區民權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偉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逢甲大學體育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講師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中市西屯區文華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乃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縣南郭國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務組長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彰化市中興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杜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竹南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員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苗栗縣竹南鎮中正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建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新營高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主任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南市新營區民權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巧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立金門大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教授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門縣金寧鄉大學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33:00Z</dcterms:created>
  <dc:creator>user</dc:creator>
  <dc:description/>
  <dc:language>en-US</dc:language>
  <cp:lastModifiedBy>f001_沈瑞婉</cp:lastModifiedBy>
  <cp:lastPrinted>2011-04-14T16:32:00Z</cp:lastPrinted>
  <dcterms:modified xsi:type="dcterms:W3CDTF">2011-04-14T08:35:00Z</dcterms:modified>
  <cp:revision>3</cp:revision>
  <dc:subject/>
  <dc:title>100年中華民國游泳協會國家級裁判複訓公假名單</dc:title>
</cp:coreProperties>
</file>