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花蓮縣</w:t>
      </w:r>
      <w:r>
        <w:rPr>
          <w:rFonts w:eastAsia="標楷體" w:cs="標楷體" w:ascii="標楷體" w:hAnsi="標楷體"/>
          <w:b/>
          <w:sz w:val="20"/>
          <w:szCs w:val="20"/>
        </w:rPr>
        <w:t>99</w:t>
      </w:r>
      <w:r>
        <w:rPr>
          <w:rFonts w:ascii="標楷體" w:hAnsi="標楷體" w:cs="標楷體" w:eastAsia="標楷體"/>
          <w:b/>
          <w:sz w:val="20"/>
          <w:szCs w:val="20"/>
        </w:rPr>
        <w:t>學年度特殊生分區轉銜安置個案審議日程表</w:t>
      </w:r>
      <w:r>
        <w:rPr>
          <w:rFonts w:eastAsia="標楷體" w:cs="標楷體" w:ascii="標楷體" w:hAnsi="標楷體"/>
          <w:b/>
          <w:sz w:val="20"/>
          <w:szCs w:val="20"/>
        </w:rPr>
        <w:t>100.4.18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36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鑑輔委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議個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學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萬榮國小原住民資源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惠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孟群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娟治療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永寶校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鳳林國小特幼班潘○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光復國小特教班羅○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鳳林國小特教班林○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鳳林國小特教班張○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鳳林國小陳○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瑞穗國小特教班林○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瑞穗國小特教班邱○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西林國小國幼班謝○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中區書面審查個案資料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鳳林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玉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永昌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惠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孟群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娟治療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夏明校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卓溪國小高○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玉里國小特教班盧○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玉里國小黃○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源城國小潘○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富里國小藍○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富里國小特教班高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富里國小特教班潘○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玉里國小特幼班劉○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玉里國小特幼班田○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玉里國小特幼班林○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玉里國小特幼班崔○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南區書面審查個案資料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一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熾康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忠詔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聖凱治療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錦宏委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明廉國小特幼班李○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中原國小特幼班洪○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中原國小特幼班吳○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中原國小特幼班陳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門諾早療潘○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南華國國幼班田○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門諾早療陳○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美崙啟能俞○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太昌國小國幼班吳○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台大托兒所林○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中華國小國幼班羅○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北昌國小國幼班鄧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立德托兒所施○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書樂幼稚園林○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水源國小國幼班施○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區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區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區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區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源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區中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育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一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永堃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娟治療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秀娥院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宏五校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明禮國小特教班周○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明恥國小特教班林○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明恥國小特教班鍾○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中正國小特教班李○涵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中原國小特教班張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太昌國小特教班林○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鑄強國小聽障班劉○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鑄強國小張○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明義國小潘○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中正國小江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宜昌國小程○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宜昌國小蕭○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宜昌國小張○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新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樓禮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秀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聖凱治療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乃悅治療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月燕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秀林鄉立托兒所楊○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秀林鄉立托兒所古○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新城國小特幼班王○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新城國小特幼班鍾○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秀林國小周○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景美國小高○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北埔國小曾○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北北區書面審查個案資料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北區書面審查個案資料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民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特教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富世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強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一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莉娟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孟群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于自強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瓊方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明恥國小融合班陳○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明廉國小特幼班周○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明廉國小特幼班張○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中原國小融合班陳○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中原國小融合班賴○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童心托兒所陳○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福國小國幼班張○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吉安鄉托邱○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咪咪托兒所陳○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明廉國小林○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稻香國小林○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宜昌國小黃○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鑄強國小郭○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志學國小國幼班顏○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明恥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明廉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蘭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明廉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正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門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吉安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埔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福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明廉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昌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昌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秀林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宜昌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宜昌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美崙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志學國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361" w:gutter="0" w:header="0" w:top="5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00:00Z</dcterms:created>
  <dc:creator>none</dc:creator>
  <dc:description/>
  <cp:keywords/>
  <dc:language>en-US</dc:language>
  <cp:lastModifiedBy>none</cp:lastModifiedBy>
  <dcterms:modified xsi:type="dcterms:W3CDTF">2011-04-19T05:57:00Z</dcterms:modified>
  <cp:revision>43</cp:revision>
  <dc:subject/>
  <dc:title>花蓮縣99學年度特殊生分區轉銜安置會議時間表</dc:title>
</cp:coreProperties>
</file>