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提升國民中小學英語文教學成效計畫推動小組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486918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345"/>
                              <w:gridCol w:w="1530"/>
                              <w:gridCol w:w="2633"/>
                            </w:tblGrid>
                            <w:tr>
                              <w:trPr>
                                <w:tblHeader w:val="true"/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處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賴錦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處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處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副處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樹芬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處副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慈濟大學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潘靖瑛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者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東華大學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嚴愛群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者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處學管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理科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若玫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業務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處國教輔導團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督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方智明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教輔導團課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處國教輔導團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督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葉淑貞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教輔導團課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溫智雄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輔團國中領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鑄強國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裕明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輔團國小領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退休教師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鍾長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央英語輔導團輔導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7.7pt;mso-wrap-distance-left:9pt;mso-wrap-distance-right:9pt;mso-wrap-distance-top:0pt;mso-wrap-distance-bottom:0pt;margin-top:117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345"/>
                        <w:gridCol w:w="1530"/>
                        <w:gridCol w:w="2633"/>
                      </w:tblGrid>
                      <w:tr>
                        <w:trPr>
                          <w:tblHeader w:val="true"/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賴錦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主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處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樹芬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副主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慈濟大學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潘靖瑛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者專家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東華大學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嚴愛群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者專家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學管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理科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若玫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單位主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國教輔導團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督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方智明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教輔導團課督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處國教輔導團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督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葉淑貞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教輔導團課督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溫智雄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輔團國中領召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鑄強國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裕明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輔團國小領召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休教師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鍾長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央英語輔導團輔導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3:00Z</dcterms:created>
  <dc:creator>none</dc:creator>
  <dc:description/>
  <cp:keywords/>
  <dc:language>en-US</dc:language>
  <cp:lastModifiedBy>none</cp:lastModifiedBy>
  <dcterms:modified xsi:type="dcterms:W3CDTF">2011-04-11T06:39:00Z</dcterms:modified>
  <cp:revision>1</cp:revision>
  <dc:subject/>
  <dc:title>單   位</dc:title>
</cp:coreProperties>
</file>