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【     】縣 市 住宿資料</w:t>
      </w:r>
      <w:r>
        <w:rPr>
          <w:rFonts w:ascii="標楷體" w:hAnsi="標楷體" w:cs="標楷體" w:eastAsia="標楷體"/>
        </w:rPr>
        <w:t xml:space="preserve">    參賽人數：男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 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 共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選手的安全及能提供完善的住宿服務，請貴縣市填寫聯繫人員及住宿飯店的資料以方便聯絡。謝謝您！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回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aiccfifi68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@yahoo.com.tw</w:t>
        </w:r>
      </w:hyperlink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住宿服務組：臺中市瑞穗國小   </w:t>
      </w:r>
      <w:r>
        <w:rPr>
          <w:rFonts w:eastAsia="標楷體" w:cs="標楷體" w:ascii="標楷體" w:hAnsi="標楷體"/>
          <w:sz w:val="32"/>
          <w:szCs w:val="32"/>
        </w:rPr>
        <w:t xml:space="preserve">Tel:04-25121307 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聯繫人員：                電話：                          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12"/>
        <w:gridCol w:w="216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  店  名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maiccfifi6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1:00Z</dcterms:created>
  <dc:creator>betty</dc:creator>
  <dc:description/>
  <cp:keywords/>
  <dc:language>en-US</dc:language>
  <cp:lastModifiedBy>ccfifi</cp:lastModifiedBy>
  <dcterms:modified xsi:type="dcterms:W3CDTF">2011-04-01T06:35:00Z</dcterms:modified>
  <cp:revision>10</cp:revision>
  <dc:subject/>
  <dc:title>【基隆市】 住宿資料</dc:title>
</cp:coreProperties>
</file>