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267970</wp:posOffset>
                </wp:positionV>
                <wp:extent cx="6170295" cy="685800"/>
                <wp:effectExtent l="31750" t="5080" r="273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685800"/>
                        </a:xfrm>
                        <a:custGeom>
                          <a:avLst/>
                          <a:gdLst>
                            <a:gd name="textAreaLeft" fmla="*/ 500400 w 3498120"/>
                            <a:gd name="textAreaRight" fmla="*/ 2997720 w 3498120"/>
                            <a:gd name="textAreaTop" fmla="*/ 40680 h 388800"/>
                            <a:gd name="textAreaBottom" fmla="*/ 3056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620"/>
                              </a:moveTo>
                              <a:arcTo wR="21600" hR="34484" stAng="-6592912" swAng="385289"/>
                              <a:lnTo>
                                <a:pt x="3090" y="2272"/>
                              </a:lnTo>
                              <a:arcTo wR="21600" hR="34484" stAng="-6207623" swAng="1615246"/>
                              <a:lnTo>
                                <a:pt x="18510" y="2272"/>
                              </a:lnTo>
                              <a:arcTo wR="21600" hR="34484" stAng="-4592377" swAng="385289"/>
                              <a:lnTo>
                                <a:pt x="18900" y="11006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4484" stAng="-4207088" swAng="-683228"/>
                              <a:lnTo>
                                <a:pt x="15810" y="17920"/>
                              </a:lnTo>
                              <a:arcTo wR="21600" hR="34484" stAng="-4890316" swAng="-1019368"/>
                              <a:lnTo>
                                <a:pt x="5790" y="17920"/>
                              </a:lnTo>
                              <a:arcTo wR="21600" hR="34484" stAng="-5909684" swAng="-683228"/>
                              <a:lnTo>
                                <a:pt x="2700" y="11006"/>
                              </a:lnTo>
                              <a:close/>
                            </a:path>
                            <a:path fill="none" w="21600" h="21600">
                              <a:moveTo>
                                <a:pt x="5790" y="17920"/>
                              </a:moveTo>
                              <a:arcTo wR="21600" hR="34484" stAng="-5909684" swAng="-297939"/>
                              <a:lnTo>
                                <a:pt x="5790" y="17920"/>
                              </a:lnTo>
                            </a:path>
                            <a:path fill="none" w="21600" h="21600">
                              <a:moveTo>
                                <a:pt x="15810" y="17920"/>
                              </a:moveTo>
                              <a:arcTo wR="21600" hR="34484" stAng="-4890316" swAng="297939"/>
                              <a:lnTo>
                                <a:pt x="15810" y="17920"/>
                              </a:lnTo>
                            </a:path>
                            <a:path fill="none" w="21600" h="21600">
                              <a:moveTo>
                                <a:pt x="3090" y="2272"/>
                              </a:moveTo>
                              <a:lnTo>
                                <a:pt x="3090" y="19252"/>
                              </a:lnTo>
                            </a:path>
                            <a:path fill="none" w="21600" h="21600">
                              <a:moveTo>
                                <a:pt x="18510" y="2272"/>
                              </a:moveTo>
                              <a:lnTo>
                                <a:pt x="18510" y="1925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011年臺灣國際田徑錦標賽競賽規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-21.1pt;width:485.8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011年臺灣國際田徑錦標賽競賽規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    旨：發展田徑運動，提高競技水準，促進國際體育交流，增進國際友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指導單位：行政院體育委員會、高雄市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辦單位：高雄市政府教育局、中華民國田徑協會、高雄市體育處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行政院體育委員會國家體育場管理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辦單位：中華奧林匹克委員會、高雄市體育會、高雄縣體育會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承辦單位：高雄市體育會田徑委員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至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地點：國家體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世運主場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加資格：</w:t>
      </w:r>
    </w:p>
    <w:p>
      <w:pPr>
        <w:pStyle w:val="Normal"/>
        <w:spacing w:lineRule="exact" w:line="400"/>
        <w:ind w:left="2300" w:hanging="18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內選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之競賽成績符合各項目參賽標準者，始可報名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外選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田徑協會邀請外國選手來臺參加比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組別與項目、參賽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附表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加辦法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請至中華民國田徑協會網站報名。</w:t>
      </w:r>
    </w:p>
    <w:p>
      <w:pPr>
        <w:pStyle w:val="Normal"/>
        <w:spacing w:lineRule="exact" w:line="400"/>
        <w:ind w:left="2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www.cttfa.org.tw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單位凡達參加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附成績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選手均可報名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25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，請利用郵局劃撥，並於劃撥單上註明單位、地址及報名人數。劃撥帳戶：</w:t>
      </w:r>
      <w:r>
        <w:rPr>
          <w:rFonts w:eastAsia="標楷體" w:cs="標楷體" w:ascii="標楷體" w:hAnsi="標楷體"/>
          <w:sz w:val="28"/>
          <w:szCs w:val="28"/>
        </w:rPr>
        <w:t>10285863</w:t>
      </w:r>
      <w:r>
        <w:rPr>
          <w:rFonts w:ascii="標楷體" w:hAnsi="標楷體" w:cs="標楷體" w:eastAsia="標楷體"/>
          <w:sz w:val="28"/>
          <w:szCs w:val="28"/>
        </w:rPr>
        <w:t>，戶名：中華民國田徑協會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若遲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劃撥者，則每位選手報名費增為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350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以郵政劃撥日期為憑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。</w:t>
      </w:r>
    </w:p>
    <w:p>
      <w:pPr>
        <w:pStyle w:val="Normal"/>
        <w:spacing w:lineRule="exact" w:line="400"/>
        <w:ind w:left="13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報名單位請於劃撥單註名單位及報名人數，以利查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重複報名時報名費不予退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於網路報名完成後，須列印報名資料，並加蓋單位印章，連同</w:t>
      </w:r>
      <w:r>
        <w:rPr>
          <w:rFonts w:ascii="標楷體" w:hAnsi="標楷體" w:cs="標楷體" w:eastAsia="標楷體"/>
          <w:b/>
          <w:sz w:val="28"/>
          <w:szCs w:val="28"/>
        </w:rPr>
        <w:t>成績證明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前郵寄至本會，以確認報名手續完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地址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臺北市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143" w:hanging="21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程序：各項競賽項目之編配，</w:t>
      </w:r>
      <w:r>
        <w:rPr>
          <w:rFonts w:ascii="標楷體" w:hAnsi="標楷體" w:cs="Arial" w:eastAsia="標楷體"/>
          <w:sz w:val="28"/>
          <w:szCs w:val="28"/>
        </w:rPr>
        <w:t>由本會競賽組依參賽人數</w:t>
      </w:r>
      <w:r>
        <w:rPr>
          <w:rFonts w:ascii="標楷體" w:hAnsi="標楷體" w:cs="Arial" w:eastAsia="標楷體"/>
          <w:sz w:val="28"/>
          <w:szCs w:val="28"/>
        </w:rPr>
        <w:t>及參賽成績編排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pacing w:lineRule="exact" w:line="400"/>
        <w:ind w:left="7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比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牌乙面，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頒發獎狀乙紙，每個項目於比</w:t>
      </w:r>
    </w:p>
    <w:p>
      <w:pPr>
        <w:pStyle w:val="Normal"/>
        <w:spacing w:lineRule="exact" w:line="400"/>
        <w:ind w:left="79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賽後立即頒發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獎牌。</w:t>
      </w:r>
    </w:p>
    <w:p>
      <w:pPr>
        <w:pStyle w:val="Normal"/>
        <w:spacing w:lineRule="exact" w:line="400"/>
        <w:ind w:left="7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競賽成績將做為參加相關國際競賽之選拔依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snapToGrid w:val="false"/>
        <w:spacing w:lineRule="exact" w:line="400"/>
        <w:ind w:left="238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爭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在規則上有明文規定或同等意義之註明者，須以裁判員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之判決為依據。</w:t>
      </w:r>
    </w:p>
    <w:p>
      <w:pPr>
        <w:pStyle w:val="Normal"/>
        <w:spacing w:lineRule="exact" w:line="400"/>
        <w:ind w:left="293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用口頭向裁判長申訴外，並需依照本規程之規定在紀錄組成績公佈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申訴書向大會仲裁委員會提出申訴。</w:t>
      </w:r>
    </w:p>
    <w:p>
      <w:pPr>
        <w:pStyle w:val="Normal"/>
        <w:spacing w:lineRule="exact" w:line="400"/>
        <w:ind w:left="2618" w:hanging="21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訴程序：應以單位領隊或教練簽字的申訴書向大會仲裁委員會正式提出，並以仲裁委員會的判決為終決；提出申訴書時須繳交保証金新台幣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若被仲裁委員會議決不成立時，得沒收保証金充作大會經費。</w:t>
      </w:r>
    </w:p>
    <w:p>
      <w:pPr>
        <w:pStyle w:val="Normal"/>
        <w:spacing w:lineRule="exact" w:line="400"/>
        <w:ind w:left="2618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資格認定：若選手資格有疑問時，參加單位須備在學証明或相關證明文件以備查驗。申訴需在檢錄結束前向競賽組提出，並儘可能提供相關證據資料。 </w:t>
      </w:r>
    </w:p>
    <w:p>
      <w:pPr>
        <w:pStyle w:val="Normal"/>
        <w:spacing w:lineRule="exact" w:line="400"/>
        <w:ind w:left="219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進行中，各單位領隊、教練、管理及運動員不得當場質詢裁判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罰則：</w:t>
      </w:r>
    </w:p>
    <w:p>
      <w:pPr>
        <w:pStyle w:val="Normal"/>
        <w:spacing w:lineRule="exact" w:line="400"/>
        <w:ind w:left="1218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單位在技術會議提交不出場名單後，因受傷或生病無法完成比賽者，須在該項檢錄前提出不出賽申請，否則取消所有後項之比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有資格不符或冒名頂替，經查屬實者取消其個人比賽資格及所有比賽成績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不服從裁判員或行為不檢，經裁判長判決得取消其比賽資格。</w:t>
      </w:r>
    </w:p>
    <w:p>
      <w:pPr>
        <w:pStyle w:val="Normal"/>
        <w:spacing w:lineRule="exact" w:line="400"/>
        <w:ind w:left="66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五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國家體育場地下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大廳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術會議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於體育場地下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混合區舉行。各單位若無法派人出席技術會議致使選手權益受損，責任自負。</w:t>
      </w:r>
    </w:p>
    <w:p>
      <w:pPr>
        <w:pStyle w:val="Normal"/>
        <w:spacing w:lineRule="exact" w:line="400"/>
        <w:ind w:left="232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各單位若未在技術會議中提交「出賽名單」，全隊以棄權處理，各單位不得異議。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名時間：徑賽項目於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撐竿跳高於賽前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，其他田賽項目於賽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至檢錄處點名。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檢定：自備投擲器材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前送至體育場器材室檢定，撐竿跳竿請於比賽時間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前帶至比賽場地檢定。</w:t>
      </w:r>
    </w:p>
    <w:p>
      <w:pPr>
        <w:pStyle w:val="Normal"/>
        <w:spacing w:lineRule="exact" w:line="40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力「棒次表」：各單位須於該項接力比賽時間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前，將接力「棒次</w:t>
      </w:r>
    </w:p>
    <w:p>
      <w:pPr>
        <w:pStyle w:val="Normal"/>
        <w:spacing w:lineRule="exact" w:line="400"/>
        <w:ind w:left="23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」送至 競賽組，且須經教練簽字確認，逾時則取消參賽資格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號碼布須妥慎保管，申請補發將酌收工本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1126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名稱、選手姓名有誤，請在出賽名單上更正，並於技術會議結束前</w:t>
      </w:r>
    </w:p>
    <w:p>
      <w:pPr>
        <w:pStyle w:val="Normal"/>
        <w:spacing w:lineRule="exact" w:line="400"/>
        <w:ind w:left="112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競賽組，未更正者以致獎狀錯誤須更正重製，將酌收工本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藥檢：各競賽項目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選手，本會得實施藥檢，經檢驗呈陽性反應者，取消其名次及成績，並提交本會選訓委員會處置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規則：依據國際田徑總會</w:t>
      </w:r>
      <w:r>
        <w:rPr>
          <w:rFonts w:eastAsia="標楷體" w:cs="標楷體" w:ascii="標楷體" w:hAnsi="標楷體"/>
          <w:sz w:val="28"/>
          <w:szCs w:val="28"/>
        </w:rPr>
        <w:t>(IAAF)2010-2011</w:t>
      </w:r>
      <w:r>
        <w:rPr>
          <w:rFonts w:ascii="標楷體" w:hAnsi="標楷體" w:cs="標楷體" w:eastAsia="標楷體"/>
          <w:sz w:val="28"/>
          <w:szCs w:val="28"/>
        </w:rPr>
        <w:t>頒訂之最新規則。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核備文號：本案業經行政院體育委員會體委國字第</w:t>
      </w:r>
      <w:r>
        <w:rPr>
          <w:rFonts w:eastAsia="標楷體" w:cs="標楷體" w:ascii="標楷體" w:hAnsi="標楷體"/>
          <w:sz w:val="28"/>
          <w:szCs w:val="28"/>
        </w:rPr>
        <w:t>1000008285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spacing w:lineRule="exact" w:line="500"/>
        <w:ind w:left="97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74" w:firstLine="140"/>
        <w:rPr/>
      </w:pP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競賽組別與項目</w:t>
      </w:r>
      <w:r>
        <w:rPr/>
        <w:t>參賽標準</w:t>
      </w:r>
    </w:p>
    <w:tbl>
      <w:tblPr>
        <w:tblW w:w="81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12"/>
        <w:gridCol w:w="30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撐竿跳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跳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.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1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2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:1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05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:3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障礙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1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</w:tr>
    </w:tbl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：各項擲部器材重量表</w:t>
      </w:r>
    </w:p>
    <w:p>
      <w:pPr>
        <w:pStyle w:val="Normal"/>
        <w:spacing w:lineRule="exact" w:line="5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項擲部器材重量表</w:t>
      </w:r>
    </w:p>
    <w:tbl>
      <w:tblPr>
        <w:tblW w:w="7808" w:type="dxa"/>
        <w:jc w:val="left"/>
        <w:tblInd w:w="1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680"/>
        <w:gridCol w:w="1560"/>
        <w:gridCol w:w="1560"/>
        <w:gridCol w:w="156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球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項欄架高度表</w:t>
      </w:r>
    </w:p>
    <w:tbl>
      <w:tblPr>
        <w:tblW w:w="6572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852"/>
        <w:gridCol w:w="234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架高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男子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67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14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女子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4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8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69"/>
        <w:gridCol w:w="1069"/>
        <w:gridCol w:w="214"/>
        <w:gridCol w:w="2096"/>
        <w:gridCol w:w="1412"/>
        <w:gridCol w:w="1740"/>
      </w:tblGrid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8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預定賽程表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479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 xml:space="preserve">2011/05/27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時間表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 xml:space="preserve">Time Table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7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  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  別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     目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    別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No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Time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Group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vent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Game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0msc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撐竿跳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PV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級跳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TJ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鏈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HT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H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H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準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Semil-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準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Semil-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3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鏈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H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H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H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跳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HJ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撐竿跳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PV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SP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跳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LJ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鐵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DT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1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1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 xml:space="preserve">2011/05/28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時間表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Time  Table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  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    別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    目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    別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No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Time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Group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vent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Game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0msc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JT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級跳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TJ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H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0mH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準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Semil-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準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Semil-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3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鐵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D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H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0mH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跳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HJ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跳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LJ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JT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SP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1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1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: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4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時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: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400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時決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lang w:val="en-US" w:eastAsia="en-US"/>
        </w:rPr>
        <w:drawing>
          <wp:inline distT="0" distB="0" distL="0" distR="0">
            <wp:extent cx="6943090" cy="423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077" w:right="566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1240"/>
        </w:tabs>
        <w:ind w:left="12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;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8:00Z</dcterms:created>
  <dc:creator>李坤昇</dc:creator>
  <dc:description/>
  <cp:keywords/>
  <dc:language>en-US</dc:language>
  <cp:lastModifiedBy>麗芳</cp:lastModifiedBy>
  <cp:lastPrinted>2011-04-01T10:34:00Z</cp:lastPrinted>
  <dcterms:modified xsi:type="dcterms:W3CDTF">2011-04-06T02:33:00Z</dcterms:modified>
  <cp:revision>5</cp:revision>
  <dc:subject/>
  <dc:title> </dc:title>
</cp:coreProperties>
</file>