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大科學教育發展中心 探索基礎科學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期 《有她，科學從此不一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女科學家系列講座》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Times New Roman" w:ascii="Times New Roman" w:hAnsi="Times New Roman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活動時間：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Times New Roman" w:ascii="Times New Roman" w:hAnsi="Times New Roman"/>
        </w:rPr>
        <w:t>4</w:t>
      </w:r>
      <w:r>
        <w:rPr>
          <w:rFonts w:ascii="標楷體" w:hAnsi="標楷體" w:cs="標楷體" w:eastAsia="標楷體"/>
        </w:rPr>
        <w:t>點（</w:t>
      </w:r>
      <w:r>
        <w:rPr>
          <w:rFonts w:eastAsia="標楷體" w:cs="Times New Roman" w:ascii="Times New Roman" w:hAnsi="Times New Roman"/>
        </w:rPr>
        <w:t>13:00</w:t>
      </w:r>
      <w:r>
        <w:rPr>
          <w:rFonts w:ascii="標楷體" w:hAnsi="標楷體" w:cs="標楷體" w:eastAsia="標楷體"/>
        </w:rPr>
        <w:t>開放報名，</w:t>
      </w:r>
      <w:r>
        <w:rPr>
          <w:rFonts w:eastAsia="標楷體" w:cs="Times New Roman" w:ascii="Times New Roman" w:hAnsi="Times New Roman"/>
        </w:rPr>
        <w:t>13:30</w:t>
      </w:r>
      <w:r>
        <w:rPr>
          <w:rFonts w:ascii="標楷體" w:hAnsi="標楷體" w:cs="標楷體" w:eastAsia="標楷體"/>
        </w:rPr>
        <w:t>開放入場）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　　　　　（</w:t>
      </w:r>
      <w:r>
        <w:rPr>
          <w:rFonts w:eastAsia="標楷體" w:cs="Times New Roman" w:ascii="Times New Roman" w:hAnsi="Times New Roman"/>
        </w:rPr>
        <w:t>4/23</w:t>
      </w:r>
      <w:r>
        <w:rPr>
          <w:rFonts w:ascii="標楷體" w:hAnsi="標楷體" w:cs="標楷體" w:eastAsia="標楷體"/>
        </w:rPr>
        <w:t>為開幕式暨第一場演講，因此</w:t>
      </w:r>
      <w:r>
        <w:rPr>
          <w:rFonts w:eastAsia="標楷體" w:cs="標楷體" w:ascii="標楷體" w:hAnsi="標楷體"/>
        </w:rPr>
        <w:t>1</w:t>
      </w:r>
      <w:r>
        <w:rPr>
          <w:rFonts w:eastAsia="標楷體" w:cs="Times New Roman" w:ascii="Times New Roman" w:hAnsi="Times New Roman"/>
        </w:rPr>
        <w:t>2:30</w:t>
      </w:r>
      <w:r>
        <w:rPr>
          <w:rFonts w:ascii="標楷體" w:hAnsi="標楷體" w:cs="標楷體" w:eastAsia="標楷體"/>
        </w:rPr>
        <w:t>開放報名，</w:t>
      </w:r>
      <w:r>
        <w:rPr>
          <w:rFonts w:eastAsia="標楷體" w:cs="Times New Roman" w:ascii="Times New Roman" w:hAnsi="Times New Roman"/>
        </w:rPr>
        <w:t>13:00</w:t>
      </w:r>
      <w:r>
        <w:rPr>
          <w:rFonts w:ascii="標楷體" w:hAnsi="標楷體" w:cs="標楷體" w:eastAsia="標楷體"/>
        </w:rPr>
        <w:t>開放入場）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活動地點：臺灣大學應用力學研究所演講廳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參加辦法：現場免費報名參加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標楷體" w:hAnsi="標楷體" w:cs="標楷體" w:eastAsia="標楷體"/>
        </w:rPr>
        <w:t>人以上團體請事先預約。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/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Times New Roman" w:ascii="Times New Roman" w:hAnsi="Times New Roman"/>
        </w:rPr>
        <w:t>http://case.ntu.edu.tw/SciLady</w:t>
      </w:r>
    </w:p>
    <w:p>
      <w:pPr>
        <w:pStyle w:val="Normal"/>
        <w:tabs>
          <w:tab w:val="clear" w:pos="480"/>
          <w:tab w:val="left" w:pos="13722" w:leader="none"/>
        </w:tabs>
        <w:ind w:left="1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灣大學科學教育發展中心（</w:t>
      </w:r>
      <w:r>
        <w:rPr>
          <w:rFonts w:eastAsia="標楷體" w:cs="Times New Roman" w:ascii="Times New Roman" w:hAnsi="Times New Roman"/>
        </w:rPr>
        <w:t>02-3366-28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3722" w:leader="none"/>
        </w:tabs>
        <w:ind w:left="1275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簡介：</w:t>
      </w:r>
    </w:p>
    <w:p>
      <w:pPr>
        <w:pStyle w:val="Normal"/>
        <w:tabs>
          <w:tab w:val="clear" w:pos="480"/>
          <w:tab w:val="left" w:pos="13722" w:leader="none"/>
        </w:tabs>
        <w:ind w:left="1275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722" w:leader="none"/>
        </w:tabs>
        <w:ind w:left="1275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響應國際化學年與居禮夫人獲諾貝爾獎百年，介紹女性科學家的學習歷程與科學之路。</w:t>
      </w:r>
    </w:p>
    <w:p>
      <w:pPr>
        <w:pStyle w:val="Normal"/>
        <w:tabs>
          <w:tab w:val="clear" w:pos="480"/>
          <w:tab w:val="left" w:pos="13722" w:leader="none"/>
        </w:tabs>
        <w:ind w:left="1275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5940" w:hRule="atLeast"/>
        </w:trPr>
        <w:tc>
          <w:tcPr>
            <w:tcW w:w="9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722" w:leader="none"/>
              </w:tabs>
              <w:snapToGrid w:val="false"/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她是一名科學家。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求學時期，教室裡異性同學遠多於同性，實驗衣穿在身上總略顯過長；畢業之後，當她介紹自己的職業，一般人多半瞪大眼睛、難掩驚訝之色；而細數「諾貝爾獎」科學領域的數百位得獎人，自頒發以來，獲此殊榮的女性不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</w:rPr>
              <w:t>位。無論從統計數字或生活經歷來看，她絕對是科學界中的少數。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正因如此，她知道她是特別的。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人說，女性進入科學界，是為了追求與男性一樣的平等，然而她了解這與性別無關。只要具有豐富的創造力、細膩的觀察力和堅忍的毅力，她就可以成為傑出的科學家。在科學研究的路上，她從來就不想要和別人一樣，也從未使「男」、「女」成為做學問與研究的藉口。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她想做的，是從創新中讓科學從此不一樣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722" w:leader="none"/>
              </w:tabs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2011</w:t>
            </w:r>
            <w:r>
              <w:rPr>
                <w:rFonts w:ascii="標楷體" w:hAnsi="標楷體" w:cs="標楷體" w:eastAsia="標楷體"/>
              </w:rPr>
              <w:t>年是國際化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nternational Year of Chemistr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慶祝居禮夫人獲諾貝爾化學獎百年紀念的同時，《探索》基礎科學講座將於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標楷體" w:hAnsi="標楷體" w:cs="標楷體" w:eastAsia="標楷體"/>
              </w:rPr>
              <w:t>日（六）起在臺灣推出「女科學家系列講座」來共襄盛舉，邀請不願意在生命中拋棄科學的女性，共同分享她們行走科學之路的故事。</w:t>
            </w:r>
          </w:p>
          <w:p>
            <w:pPr>
              <w:pStyle w:val="Normal"/>
              <w:ind w:left="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609600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各講主題與講者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208"/>
        <w:gridCol w:w="4466"/>
      </w:tblGrid>
      <w:tr>
        <w:trPr>
          <w:trHeight w:val="283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日期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者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4/2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科學的學習、研究與創新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居禮夫人談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198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諾貝爾化學獎得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央研究院前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遠哲院士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4/3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國的居禮夫人，還是世界的吳健雄？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知識通訊評論發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才健先生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5/14</w:t>
            </w:r>
          </w:p>
        </w:tc>
        <w:tc>
          <w:tcPr>
            <w:tcW w:w="4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晶學發展史－從小分子到大分子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央研究院院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灣大學化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瑜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清華大學生命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孫玉珠教授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5/2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肝癌預防從小做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台灣傑出女科學家獎得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大醫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張美惠教授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5/2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福的人生－凝態科學與我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灣大學凝態科學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郭瑞年主任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6/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她，預測地球未來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球氣候變遷的跨領域女科學家</w:t>
            </w:r>
            <w:r>
              <w:rPr>
                <w:rFonts w:eastAsia="標楷體" w:cs="Times New Roman" w:ascii="Times New Roman" w:hAnsi="Times New Roman"/>
                <w:szCs w:val="20"/>
              </w:rPr>
              <w:t>Susan Solomon</w:t>
            </w:r>
            <w:r>
              <w:rPr>
                <w:rFonts w:ascii="標楷體" w:hAnsi="標楷體" w:cs="標楷體" w:eastAsia="標楷體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Cs w:val="20"/>
              </w:rPr>
              <w:t>Inez Fung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國科會傑出研究獎得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依依教授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6/18</w:t>
            </w:r>
          </w:p>
        </w:tc>
        <w:tc>
          <w:tcPr>
            <w:tcW w:w="4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探索地球奧秘的女人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Inge Lehmann</w:t>
            </w:r>
            <w:r>
              <w:rPr>
                <w:rFonts w:ascii="Times New Roman" w:hAnsi="Times New Roman" w:cs="Times New Roman" w:eastAsia="標楷體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Cs w:val="20"/>
              </w:rPr>
              <w:t>Joanne Simpson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台灣傑出女科學家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得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央大學地球物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馬國鳳教授</w:t>
            </w:r>
          </w:p>
        </w:tc>
      </w:tr>
      <w:tr>
        <w:trPr>
          <w:trHeight w:val="107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國科會傑出研究獎得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依依教授</w:t>
            </w:r>
          </w:p>
        </w:tc>
      </w:tr>
      <w:tr>
        <w:trPr>
          <w:trHeight w:val="140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6/2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女科學家對話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淡江大學化學系主任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吳嘉麗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中研院原子與分子科學研究所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美吟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中央研究院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彭汪嘉康院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台灣大學化學系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瑜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3px1">
    <w:name w:val="font_13px1"/>
    <w:basedOn w:val="Style14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13px">
    <w:name w:val="font_13px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000000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0:00Z</dcterms:created>
  <dc:creator>admin</dc:creator>
  <dc:description/>
  <dc:language>en-US</dc:language>
  <cp:lastModifiedBy>nibor</cp:lastModifiedBy>
  <cp:lastPrinted>2011-03-18T17:42:00Z</cp:lastPrinted>
  <dcterms:modified xsi:type="dcterms:W3CDTF">2011-03-18T09:42:00Z</dcterms:modified>
  <cp:revision>3</cp:revision>
  <dc:subject/>
  <dc:title/>
</cp:coreProperties>
</file>