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7"/>
        <w:gridCol w:w="776"/>
        <w:gridCol w:w="643"/>
        <w:gridCol w:w="1728"/>
        <w:gridCol w:w="1528"/>
        <w:gridCol w:w="1420"/>
        <w:gridCol w:w="1466"/>
        <w:gridCol w:w="1126"/>
        <w:gridCol w:w="1421"/>
      </w:tblGrid>
      <w:tr>
        <w:trPr>
          <w:trHeight w:val="1033" w:hRule="exac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味香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甜辣黑輪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</w:tbl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維爾康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味香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甜辣黑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華王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味香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甜辣黑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尚好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味香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甜辣黑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香香、瑞穗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9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味香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bookmarkStart w:id="0" w:name="_GoBack"/>
            <w:bookmarkEnd w:id="0"/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甜辣黑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香又香、玉富區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味香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甜辣黑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一、二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炒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瓜絞肉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燒麵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南洋咖哩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圈</w:t>
            </w: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四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豆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味香腸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翡翠銀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辣黑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小魚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羹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0.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7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白燜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鮮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洋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板蒸蛋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魚板炒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魚板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張燴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枝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奶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肉燥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肉捲</w:t>
            </w:r>
          </w:p>
        </w:tc>
      </w:tr>
      <w:tr>
        <w:trPr>
          <w:trHeight w:val="10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大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蜆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薑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蜆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香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燒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調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彩冬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脆炒四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 頭 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海根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腰花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FF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2" w:space="0" w:color="000000"/>
              <w:bottom w:val="single" w:sz="4" w:space="0" w:color="FF0000"/>
              <w:right w:val="single" w:sz="2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芋頭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排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關東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Style16"/>
        <w:ind w:left="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味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風壽喜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辣子素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胡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卦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仁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津白芙蓉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魚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.5</w:t>
            </w:r>
          </w:p>
        </w:tc>
      </w:tr>
    </w:tbl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5F65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36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1:00Z</dcterms:created>
  <dc:creator>Summer</dc:creator>
  <dc:description/>
  <cp:keywords/>
  <dc:language>en-US</dc:language>
  <cp:lastModifiedBy>USER</cp:lastModifiedBy>
  <cp:lastPrinted>2011-02-10T11:58:00Z</cp:lastPrinted>
  <dcterms:modified xsi:type="dcterms:W3CDTF">2011-03-16T09:12:00Z</dcterms:modified>
  <cp:revision>5</cp:revision>
  <dc:subject/>
  <dc:title>99學年度國民中學4月循環菜單(母表)</dc:title>
</cp:coreProperties>
</file>