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母表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7"/>
        <w:gridCol w:w="776"/>
        <w:gridCol w:w="643"/>
        <w:gridCol w:w="1728"/>
        <w:gridCol w:w="1528"/>
        <w:gridCol w:w="1420"/>
        <w:gridCol w:w="1466"/>
        <w:gridCol w:w="1126"/>
        <w:gridCol w:w="1421"/>
      </w:tblGrid>
      <w:tr>
        <w:trPr>
          <w:trHeight w:val="1033" w:hRule="exac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素肉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蔘炒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芹炒素肚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麥克素雞塊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翡翠銀芽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蒟蒻炒豆乾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海龍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海芽金茸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蒡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排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冬瓜丸子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素肉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麵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火腿排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甜辣酸菜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杏鮑菇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美味蒸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蹄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煙燻素排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豆包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彩冬瓜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炒四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漢堡排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1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蘭花干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腐皮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白菜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麻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球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辣子素丁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火腿蛋炒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糟香捲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胡瓜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丸子湯</w:t>
            </w:r>
          </w:p>
        </w:tc>
      </w:tr>
    </w:tbl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學年度國民中學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標楷體" w:eastAsia="標楷體"/>
          <w:b/>
          <w:bCs/>
          <w:sz w:val="28"/>
          <w:szCs w:val="28"/>
        </w:rPr>
        <w:t>素食循環</w:t>
      </w:r>
      <w:r>
        <w:rPr>
          <w:rFonts w:cs="標楷體" w:eastAsia="標楷體"/>
          <w:b/>
          <w:bCs/>
          <w:sz w:val="28"/>
          <w:szCs w:val="28"/>
        </w:rPr>
        <w:t>菜單</w:t>
      </w:r>
      <w:r>
        <w:rPr>
          <w:rFonts w:cs="標楷體" w:eastAsia="標楷體"/>
          <w:b/>
          <w:bCs/>
          <w:color w:val="FF0000"/>
          <w:sz w:val="28"/>
          <w:szCs w:val="28"/>
        </w:rPr>
        <w:t>【維爾康】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423"/>
        <w:gridCol w:w="1134"/>
        <w:gridCol w:w="1432"/>
      </w:tblGrid>
      <w:tr>
        <w:trPr>
          <w:trHeight w:val="1033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蔘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芹炒素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翡翠銀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海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大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蜆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</w:rPr>
              <w:t>什錦炒米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香豬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肉燥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翡翠銀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蒸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肉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煙燻素排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豆包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彩冬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炒四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漢堡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蘭花干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腐皮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白菜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麻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辣子素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糟香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胡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丸子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學年度國民中學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標楷體" w:eastAsia="標楷體"/>
          <w:b/>
          <w:bCs/>
          <w:sz w:val="28"/>
          <w:szCs w:val="28"/>
        </w:rPr>
        <w:t>素食循環</w:t>
      </w:r>
      <w:r>
        <w:rPr>
          <w:rFonts w:cs="標楷體" w:eastAsia="標楷體"/>
          <w:b/>
          <w:bCs/>
          <w:sz w:val="28"/>
          <w:szCs w:val="28"/>
        </w:rPr>
        <w:t>菜單</w:t>
      </w:r>
      <w:r>
        <w:rPr>
          <w:rFonts w:cs="標楷體" w:eastAsia="標楷體"/>
          <w:b/>
          <w:bCs/>
          <w:color w:val="FF0000"/>
          <w:sz w:val="28"/>
          <w:szCs w:val="28"/>
        </w:rPr>
        <w:t>【華王】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423"/>
        <w:gridCol w:w="1134"/>
        <w:gridCol w:w="1432"/>
      </w:tblGrid>
      <w:tr>
        <w:trPr>
          <w:trHeight w:val="1034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蔘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芹炒素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辣子素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糟香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胡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丸子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蘭花干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腐皮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白菜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麻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麥克素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翡翠銀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蒟蒻炒豆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海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海芽金茸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蒡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排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冬瓜丸子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麵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火腿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甜辣酸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杏鮑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美味蒸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蹄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煙燻素排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豆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彩冬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炒四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漢堡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學年度國民中學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標楷體" w:eastAsia="標楷體"/>
          <w:b/>
          <w:bCs/>
          <w:sz w:val="28"/>
          <w:szCs w:val="28"/>
        </w:rPr>
        <w:t>素食循環</w:t>
      </w:r>
      <w:r>
        <w:rPr>
          <w:rFonts w:cs="標楷體" w:eastAsia="標楷體"/>
          <w:b/>
          <w:bCs/>
          <w:sz w:val="28"/>
          <w:szCs w:val="28"/>
        </w:rPr>
        <w:t>菜單</w:t>
      </w:r>
      <w:r>
        <w:rPr>
          <w:rFonts w:cs="標楷體" w:eastAsia="標楷體"/>
          <w:b/>
          <w:bCs/>
          <w:color w:val="FF0000"/>
          <w:sz w:val="28"/>
          <w:szCs w:val="28"/>
        </w:rPr>
        <w:t>【尚好】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423"/>
        <w:gridCol w:w="1134"/>
        <w:gridCol w:w="1432"/>
      </w:tblGrid>
      <w:tr>
        <w:trPr>
          <w:trHeight w:val="1034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蔘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芹炒素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炒四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漢堡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蘭花干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腐皮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白菜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麻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辣子素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糟香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胡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丸子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煙燻素排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豆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彩冬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麥克素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翡翠銀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蒟蒻炒豆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海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海芽金茸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蒡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排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冬瓜丸子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麵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火腿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甜辣酸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杏鮑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美味蒸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蹄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學年度國民中學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標楷體" w:eastAsia="標楷體"/>
          <w:b/>
          <w:bCs/>
          <w:sz w:val="28"/>
          <w:szCs w:val="28"/>
        </w:rPr>
        <w:t>素食循環</w:t>
      </w:r>
      <w:r>
        <w:rPr>
          <w:rFonts w:cs="標楷體" w:eastAsia="標楷體"/>
          <w:b/>
          <w:bCs/>
          <w:sz w:val="28"/>
          <w:szCs w:val="28"/>
        </w:rPr>
        <w:t>菜單</w:t>
      </w:r>
      <w:r>
        <w:rPr>
          <w:rFonts w:cs="標楷體" w:eastAsia="標楷體"/>
          <w:b/>
          <w:bCs/>
          <w:color w:val="FF0000"/>
          <w:sz w:val="28"/>
          <w:szCs w:val="28"/>
        </w:rPr>
        <w:t>【香香、瑞穗】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423"/>
        <w:gridCol w:w="1134"/>
        <w:gridCol w:w="1432"/>
      </w:tblGrid>
      <w:tr>
        <w:trPr>
          <w:trHeight w:val="1096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蔘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芹炒素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bookmarkStart w:id="0" w:name="_GoBack"/>
            <w:bookmarkEnd w:id="0"/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火腿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甜辣酸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杏鮑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美味蒸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蹄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煙燻素排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豆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彩冬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炒四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漢堡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蘭花干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腐皮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白菜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麻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辣子素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糟香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胡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丸子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蒡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排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冬瓜丸子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麵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麥克素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翡翠銀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蒟蒻炒豆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海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海芽金茸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學年度國民中學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標楷體" w:eastAsia="標楷體"/>
          <w:b/>
          <w:bCs/>
          <w:sz w:val="28"/>
          <w:szCs w:val="28"/>
        </w:rPr>
        <w:t>素食循環</w:t>
      </w:r>
      <w:r>
        <w:rPr>
          <w:rFonts w:cs="標楷體" w:eastAsia="標楷體"/>
          <w:b/>
          <w:bCs/>
          <w:sz w:val="28"/>
          <w:szCs w:val="28"/>
        </w:rPr>
        <w:t>菜單</w:t>
      </w:r>
      <w:r>
        <w:rPr>
          <w:rFonts w:cs="標楷體" w:eastAsia="標楷體"/>
          <w:b/>
          <w:bCs/>
          <w:color w:val="FF0000"/>
          <w:sz w:val="28"/>
          <w:szCs w:val="28"/>
        </w:rPr>
        <w:t>【香又香、玉富區】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423"/>
        <w:gridCol w:w="1134"/>
        <w:gridCol w:w="1432"/>
      </w:tblGrid>
      <w:tr>
        <w:trPr>
          <w:trHeight w:val="1033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蔘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芹炒素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麥克素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翡翠銀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蒟蒻炒豆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海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海芽金茸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蒡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排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冬瓜丸子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麵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火腿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甜辣酸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杏鮑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美味蒸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蹄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煙燻素排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豆包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彩冬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炒四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漢堡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蘭花干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腐皮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白菜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麻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辣子素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糟香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陽胡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丸子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一、二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炒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胚芽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瓜素肉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燒麵圈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克素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南洋咖哩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圈</w:t>
            </w:r>
            <w:r>
              <w:rPr>
                <w:rFonts w:eastAsia="標楷體"/>
                <w:sz w:val="20"/>
                <w:szCs w:val="20"/>
              </w:rPr>
              <w:t>2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鈕扣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蔘炒蛋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藥四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鄉滷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蒟蒻炒豆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乾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蔥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芹炒素肚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翡翠銀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海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洋芹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龍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西米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金茸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羹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谷米</w:t>
            </w:r>
            <w:r>
              <w:rPr>
                <w:rFonts w:eastAsia="標楷體"/>
                <w:sz w:val="20"/>
                <w:szCs w:val="20"/>
              </w:rPr>
              <w:t>0.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9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8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7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生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白燜素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百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素火腿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杯杏鮑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頁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味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燒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滷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燴鮮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甜辣酸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味蒸蛋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蟳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美味炒蛋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蛋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素蟳絲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青豆仁</w:t>
            </w:r>
            <w:r>
              <w:rPr>
                <w:rFonts w:eastAsia="標楷體"/>
                <w:color w:val="FF0000"/>
                <w:sz w:val="20"/>
                <w:szCs w:val="20"/>
              </w:rPr>
              <w:t>0.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張燴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麵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奶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香菇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蹄條</w:t>
            </w:r>
          </w:p>
        </w:tc>
      </w:tr>
      <w:tr>
        <w:trPr>
          <w:trHeight w:val="105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大黃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皮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椒鹽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丸子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薑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丸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適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6.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煙燻素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茄汁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素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漢堡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芋燒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2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珠翠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麵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脯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調醡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蝦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脯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豆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彩冬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脆炒四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 頭 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燒海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腰花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芋頭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芝麻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筍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針排骨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式關東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筍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排骨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鍋料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芽適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8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7.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Style16"/>
        <w:ind w:left="0" w:hanging="0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五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腿蛋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香滷蘭花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白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蘿燒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糟香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和風壽喜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蘭花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草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塊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鈕扣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糟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草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滑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毛豆干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洋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甜不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球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辣子素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陽胡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油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卦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點腰片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腐皮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涼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津白芙蓉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丸子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皮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涼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丸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7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1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.5</w:t>
            </w:r>
          </w:p>
        </w:tc>
      </w:tr>
    </w:tbl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44"/>
      <w:szCs w:val="4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color w:val="000000"/>
      <w:sz w:val="44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1">
    <w:name w:val="註解主旨 字元1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5">
    <w:name w:val=" 字元 字元"/>
    <w:qFormat/>
    <w:rPr>
      <w:rFonts w:ascii="Times New Roman" w:hAnsi="Times New Roman" w:eastAsia="標楷體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5F65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8">
    <w:name w:val="註解文字"/>
    <w:basedOn w:val="Normal"/>
    <w:qFormat/>
    <w:pPr/>
    <w:rPr>
      <w:kern w:val="0"/>
      <w:sz w:val="2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36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9:00Z</dcterms:created>
  <dc:creator>Summer</dc:creator>
  <dc:description/>
  <cp:keywords/>
  <dc:language>en-US</dc:language>
  <cp:lastModifiedBy>USER</cp:lastModifiedBy>
  <cp:lastPrinted>2011-03-09T08:58:00Z</cp:lastPrinted>
  <dcterms:modified xsi:type="dcterms:W3CDTF">2011-03-15T06:37:00Z</dcterms:modified>
  <cp:revision>30</cp:revision>
  <dc:subject/>
  <dc:title/>
</cp:coreProperties>
</file>