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/>
        <w:t>月菜單預定食材之替代選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15"/>
        <w:gridCol w:w="281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菜單中預定食材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備替代食材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彩繪鮮菇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黃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冬瓜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洋芹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蕃茄滑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蕃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洋蔥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紅蘿蔔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色豆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玉米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千張燴瓜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黃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絲瓜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瓜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冬瓜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辣子素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小黃瓜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青豆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3:00Z</dcterms:created>
  <dc:creator>TIGER-XP</dc:creator>
  <dc:description/>
  <cp:keywords/>
  <dc:language>en-US</dc:language>
  <cp:lastModifiedBy>USER</cp:lastModifiedBy>
  <cp:lastPrinted>2011-03-15T15:23:00Z</cp:lastPrinted>
  <dcterms:modified xsi:type="dcterms:W3CDTF">2011-03-15T07:23:00Z</dcterms:modified>
  <cp:revision>2</cp:revision>
  <dc:subject/>
  <dc:title>4月菜單預定食材之替代選項</dc:title>
</cp:coreProperties>
</file>