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01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第六屆體健盃國際嘉年華</w:t>
      </w:r>
    </w:p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暨全國民俗體育雜技與扯鈴競賽</w:t>
      </w:r>
    </w:p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autoSpaceDE w:val="false"/>
        <w:spacing w:before="120" w:after="12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組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請打勾，每項比賽請填寫一張報名表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扯鈴個人挑戰賽（□單鈴  □雙鈴  □三鈴 □三鈴高拋）        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扯鈴個人舞台賽（□國小組□公開組）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扯鈴團體舞台賽（□國小組□公開組）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雜技賽</w:t>
      </w:r>
      <w:r>
        <w:rPr>
          <w:rFonts w:eastAsia="標楷體" w:cs="標楷體" w:ascii="標楷體" w:hAnsi="標楷體"/>
          <w:color w:val="000000"/>
          <w:kern w:val="0"/>
        </w:rPr>
        <w:t>(□</w:t>
      </w:r>
      <w:r>
        <w:rPr>
          <w:rFonts w:ascii="標楷體" w:hAnsi="標楷體" w:cs="標楷體" w:eastAsia="標楷體"/>
          <w:color w:val="000000"/>
          <w:kern w:val="0"/>
        </w:rPr>
        <w:t>國中小組□高中組□公開組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160"/>
        <w:gridCol w:w="3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聯繫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SimSun;宋体" w:cs="標楷體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務必填寫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SimSun;宋体" w:cs="標楷體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SimSun;宋体" w:cs="標楷體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8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SimSun;宋体" w:cs="標楷體"/>
                <w:color w:val="000000"/>
                <w:kern w:val="0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kern w:val="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隊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352" w:right="18" w:hanging="180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表演簡介：（得獎紀錄等，提供司儀介紹）</w:t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00" w:before="120" w:after="12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>
          <w:rFonts w:ascii="新細明體;PMingLiU" w:hAnsi="新細明體;PMingLiU" w:cs="文鼎粗隸;Arial Unicode MS"/>
          <w:kern w:val="0"/>
          <w:sz w:val="20"/>
          <w:szCs w:val="20"/>
          <w:lang w:val="zh-TW"/>
        </w:rPr>
        <w:t>請將款項於期限內匯入下述帳戶。</w:t>
      </w:r>
    </w:p>
    <w:p>
      <w:pPr>
        <w:pStyle w:val="Normal"/>
        <w:autoSpaceDE w:val="false"/>
        <w:spacing w:lineRule="exact" w:line="300"/>
        <w:jc w:val="both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戶名：中華民國雜技家協會 銀行代號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22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帳號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  <w:lang w:val="zh-TW"/>
        </w:rPr>
        <w:t>：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  <w:lang w:val="zh-TW"/>
        </w:rPr>
        <w:t xml:space="preserve">015540252015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  <w:lang w:val="zh-TW"/>
        </w:rPr>
        <w:t xml:space="preserve">中國信託商業銀行 敦北分行 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0 PEH CUP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  <w:r>
      <w:rPr/>
      <w:t>第五屆體健杯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1">
    <w:name w:val="content21"/>
    <w:basedOn w:val="Style14"/>
    <w:qFormat/>
    <w:rPr>
      <w:strike w:val="false"/>
      <w:dstrike w:val="false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0:00Z</dcterms:created>
  <dc:creator>user</dc:creator>
  <dc:description/>
  <cp:keywords/>
  <dc:language>en-US</dc:language>
  <cp:lastModifiedBy>none</cp:lastModifiedBy>
  <cp:lastPrinted>2007-01-03T12:32:00Z</cp:lastPrinted>
  <dcterms:modified xsi:type="dcterms:W3CDTF">2011-03-01T08:50:00Z</dcterms:modified>
  <cp:revision>2</cp:revision>
  <dc:subject/>
  <dc:title>2006體健盃台北扯鈴公開賽 </dc:title>
</cp:coreProperties>
</file>