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推動全民國防教育成果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＿＿＿＿＿＿＿＿    填報日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＿＿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組織推動小組及工作計畫，且定期或不定期召開會議，並檢討執行成效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敘明組織推動小組名稱及工作計畫名稱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敘明會議日期，以及簡要敘述討論事項與決議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將全民國防教育融入領域教學？又執行成效為何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敘明融入之年級、領域及課程，且簡要敘述課程內容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敘明教學成效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運用國防部「國中小學種能教師知能研習」培訓之種能教師，辦理校內教師研習活動？又辦理成效為何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敘明遴聘之種能教師名單，以及辦理之教師研習或活動名稱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簡要敘述研習或活動內容與成效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-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培訓之種能教師名單，請詳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全縣校長會議手冊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運用課輔活動、多元活動或其它時機，實施全民國防教育相關教學活動？師資來源為何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敘明實施時機，以及活動名稱與內容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敘明師資來源與名單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舉辦學生有關全民國防教育系列活動（如寫生、作文比賽、有獎徵答…等）？辦理情形為何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敘明辦理活動名稱，且簡要敘述辦理情形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利用「國防知性之旅—營區開放」時機辦理參訪活動？或至具有全民國防教育意義之軍事遺址、博（文）物館辦理參訪活動？辦理情形為何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敘明參訪時間及簡要敘述參訪情形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推動全民國防教育是否有特殊事蹟或創新作為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要敘述特殊事蹟或創新作為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9:00Z</dcterms:created>
  <dc:creator>大地</dc:creator>
  <dc:description/>
  <cp:keywords/>
  <dc:language>en-US</dc:language>
  <cp:lastModifiedBy>大地</cp:lastModifiedBy>
  <dcterms:modified xsi:type="dcterms:W3CDTF">2011-03-08T11:55:00Z</dcterms:modified>
  <cp:revision>117</cp:revision>
  <dc:subject/>
  <dc:title>99年度推動全民國防教育成果</dc:title>
</cp:coreProperties>
</file>