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760"/>
        <w:gridCol w:w="2880"/>
      </w:tblGrid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cs="細明體;MingLiU" w:ascii="Times New Roman" w:hAnsi="Times New Roman"/>
                <w:sz w:val="36"/>
                <w:szCs w:val="36"/>
              </w:rPr>
              <w:t>100</w:t>
            </w:r>
            <w:r>
              <w:rPr>
                <w:rFonts w:ascii="Times New Roman" w:hAnsi="Times New Roman" w:cs="細明體;MingLiU"/>
                <w:sz w:val="36"/>
                <w:szCs w:val="36"/>
              </w:rPr>
              <w:t>年</w:t>
            </w:r>
            <w:r>
              <w:rPr>
                <w:rFonts w:cs="細明體;MingLiU" w:ascii="Times New Roman" w:hAnsi="Times New Roman"/>
                <w:sz w:val="36"/>
                <w:szCs w:val="36"/>
              </w:rPr>
              <w:t>TOTO</w:t>
            </w:r>
            <w:r>
              <w:rPr>
                <w:rFonts w:ascii="Times New Roman" w:hAnsi="Times New Roman" w:cs="細明體;MingLiU"/>
                <w:sz w:val="36"/>
                <w:szCs w:val="36"/>
              </w:rPr>
              <w:t>盃</w:t>
            </w:r>
            <w:r>
              <w:rPr>
                <w:rFonts w:ascii="Times New Roman" w:hAnsi="Times New Roman" w:cs="細明體;MingLiU"/>
                <w:sz w:val="36"/>
                <w:szCs w:val="36"/>
              </w:rPr>
              <w:t>全國少棒錦標賽報名表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Times New Roman" w:hAnsi="Times New Roman" w:cs="細明體;MingLiU"/>
                <w:sz w:val="32"/>
              </w:rPr>
              <w:t>隊名：</w:t>
            </w:r>
            <w:r>
              <w:rPr>
                <w:rFonts w:ascii="Times New Roman" w:hAnsi="Times New Roman" w:eastAsia="Times New Roman"/>
                <w:sz w:val="32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Times New Roman" w:hAnsi="Times New Roman" w:cs="細明體;MingLiU"/>
                <w:sz w:val="32"/>
              </w:rPr>
              <w:t>領隊：</w:t>
            </w:r>
            <w:r>
              <w:rPr>
                <w:rFonts w:ascii="Times New Roman" w:hAnsi="Times New Roman" w:eastAsia="Times New Roman"/>
                <w:sz w:val="32"/>
              </w:rPr>
              <w:t xml:space="preserve">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 w:cs="細明體;MingLiU"/>
                <w:sz w:val="32"/>
              </w:rPr>
              <w:t>管理：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  <w:tab/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440"/>
        <w:gridCol w:w="1680"/>
        <w:gridCol w:w="180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職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細明體;MingLiU"/>
              </w:rPr>
              <w:t>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cs="細明體;MingLiU"/>
              </w:rPr>
              <w:t>　　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教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細明體;MingLiU"/>
              </w:rPr>
              <w:t>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細明體;MingLiU"/>
              </w:rPr>
              <w:t>證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細明體;MingLiU"/>
              </w:rPr>
              <w:t>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細明體;MingLiU"/>
              </w:rPr>
              <w:t>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證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細明體;MingLiU"/>
              </w:rPr>
              <w:t>號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到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細明體;MingLiU"/>
              </w:rPr>
              <w:t>期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細明體;MingLiU"/>
              </w:rPr>
              <w:t>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發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細明體;MingLiU"/>
              </w:rPr>
              <w:t>證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細明體;MingLiU"/>
              </w:rPr>
              <w:t>單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細明體;MingLiU"/>
              </w:rPr>
              <w:t>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細明體;MingLiU"/>
                <w:sz w:val="28"/>
              </w:rPr>
              <w:t>總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細明體;MingLiU"/>
                <w:sz w:val="28"/>
              </w:rPr>
              <w:t>教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細明體;MingLiU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cs="細明體;MingLiU"/>
                <w:sz w:val="28"/>
              </w:rPr>
            </w:pPr>
            <w:r>
              <w:rPr>
                <w:rFonts w:cs="細明體;MingLiU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細明體;MingLiU"/>
                <w:sz w:val="20"/>
              </w:rPr>
              <w:t>級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細明體;MingLiU"/>
                <w:sz w:val="20"/>
              </w:rPr>
              <w:t>級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細明體;MingLiU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細明體;MingLiU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細明體;MingLiU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細明體;MingLiU"/>
                <w:sz w:val="28"/>
              </w:rPr>
              <w:t>教</w:t>
            </w:r>
            <w:r>
              <w:rPr>
                <w:rFonts w:ascii="Times New Roman" w:hAnsi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cs="細明體;MingLiU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cs="細明體;MingLiU"/>
                <w:sz w:val="28"/>
              </w:rPr>
            </w:pPr>
            <w:r>
              <w:rPr>
                <w:rFonts w:cs="細明體;MingLiU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細明體;MingLiU"/>
                <w:sz w:val="20"/>
              </w:rPr>
              <w:t>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細明體;MingLiU"/>
                <w:sz w:val="20"/>
              </w:rPr>
              <w:t>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細明體;MingLiU"/>
                <w:sz w:val="20"/>
              </w:rPr>
              <w:t>級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細明體;MingLiU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細明體;MingLiU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細明體;MingLiU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1560"/>
        <w:gridCol w:w="720"/>
        <w:gridCol w:w="720"/>
        <w:gridCol w:w="720"/>
        <w:gridCol w:w="720"/>
        <w:gridCol w:w="132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細明體;MingLiU"/>
              </w:rPr>
              <w:t>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出生年月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身份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所屬學校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>◎</w:t>
      </w:r>
      <w:r>
        <w:rPr/>
        <w:tab/>
      </w:r>
      <w:r>
        <w:rPr/>
        <w:t>繕打完成後請寄至本會電子信箱</w:t>
      </w:r>
      <w:r>
        <w:rPr/>
        <w:t>ctba@ctba.org.tw</w:t>
      </w:r>
    </w:p>
    <w:sectPr>
      <w:type w:val="nextPage"/>
      <w:pgSz w:w="11906" w:h="16838"/>
      <w:pgMar w:left="737" w:right="284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30:00Z</dcterms:created>
  <dc:creator>sampo</dc:creator>
  <dc:description/>
  <cp:keywords/>
  <dc:language>en-US</dc:language>
  <cp:lastModifiedBy>none</cp:lastModifiedBy>
  <cp:lastPrinted>2005-06-10T10:06:00Z</cp:lastPrinted>
  <dcterms:modified xsi:type="dcterms:W3CDTF">2011-03-09T07:30:00Z</dcterms:modified>
  <cp:revision>2</cp:revision>
  <dc:subject/>
  <dc:title>養樂多棒球隊</dc:title>
</cp:coreProperties>
</file>