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度公立國中辦理「國小高關懷轉銜個案研討會」修正列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3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經費概算表須修正處或妥適考量點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崗國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4</w:t>
            </w:r>
            <w:r>
              <w:rPr/>
              <w:t>：雜支有誤（數量</w:t>
            </w:r>
            <w:r>
              <w:rPr/>
              <w:t>2*</w:t>
            </w:r>
            <w:r>
              <w:rPr/>
              <w:t>單價</w:t>
            </w:r>
            <w:r>
              <w:rPr/>
              <w:t>200=200</w:t>
            </w:r>
            <w:r>
              <w:rPr/>
              <w:t>元）？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國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項目</w:t>
            </w:r>
            <w:r>
              <w:rPr/>
              <w:t>2</w:t>
            </w:r>
            <w:r>
              <w:rPr/>
              <w:t>：茶水費單價應改為</w:t>
            </w:r>
            <w:r>
              <w:rPr/>
              <w:t>2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項目</w:t>
            </w:r>
            <w:r>
              <w:rPr/>
              <w:t>4</w:t>
            </w:r>
            <w:r>
              <w:rPr/>
              <w:t>：雜支已超過</w:t>
            </w:r>
            <w:r>
              <w:rPr/>
              <w:t>5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體金額也隨前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項有所調整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僅為</w:t>
            </w:r>
            <w:r>
              <w:rPr/>
              <w:t>40</w:t>
            </w:r>
            <w:r>
              <w:rPr/>
              <w:t>分鐘，故「鐘點費」部分僅能減半支給，看學校是要修改計畫課程時間，抑或是修改鐘點費？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2</w:t>
            </w:r>
            <w:r>
              <w:rPr/>
              <w:t>：茶水費單價以</w:t>
            </w:r>
            <w:r>
              <w:rPr/>
              <w:t>20</w:t>
            </w:r>
            <w:r>
              <w:rPr/>
              <w:t>元估列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：若為「指導費」，數量單位應為「人次」，非小時計算，因為不且事實授課；若為「鐘點費」，數量單位即為「小時」計（綜合研討）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北國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1</w:t>
            </w:r>
            <w:r>
              <w:rPr/>
              <w:t>：出席費的單位與數量是否有誤植？依計畫內容應是</w:t>
            </w:r>
            <w:r>
              <w:rPr/>
              <w:t>1</w:t>
            </w:r>
            <w:r>
              <w:rPr/>
              <w:t>場，是人次嗎？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國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5</w:t>
            </w:r>
            <w:r>
              <w:rPr/>
              <w:t>：茶水費的單價，以</w:t>
            </w:r>
            <w:r>
              <w:rPr/>
              <w:t>20</w:t>
            </w:r>
            <w:r>
              <w:rPr/>
              <w:t>元估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5:00Z</dcterms:created>
  <dc:creator>倩玉</dc:creator>
  <dc:description/>
  <cp:keywords/>
  <dc:language>en-US</dc:language>
  <cp:lastModifiedBy>倩玉</cp:lastModifiedBy>
  <dcterms:modified xsi:type="dcterms:W3CDTF">2011-03-08T02:48:00Z</dcterms:modified>
  <cp:revision>7</cp:revision>
  <dc:subject/>
  <dc:title>100年度公立國中辦理「國小高關懷轉銜個案研討會」修正列表</dc:title>
</cp:coreProperties>
</file>