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ow to be a good neighbor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該如何當一個好鄰居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In our life, in addition to family, neighbors are very important to us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在我們的生活中，除了家人之外，鄰居非常重要對我們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We can live without our friends, but not without our neighbors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我們能居住在沒有朋友的環境中，但是不沒有我們的鄰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Friends live so far away from us.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朋友住在離我們很遠的地方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If any emergency events happen, friends cannot give you a hand in time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如果任何的緊急事故發生，朋友不能夠及時幫你們的忙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How can we be a good neighbor.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我們如何當一個好鄰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There are a lot of ideas: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有許多方法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First, when you meet your neighbors, you should smile, chat, greet to them actively, and care about them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首先，當你遇到你的鄰居的時候，你應該微笑，閒談，積極地對他們問候，而且關心他們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Second, you can promote some reunions for the neighbors and communicate with them.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其次，你能舉辦一些有關鄰居連一的活動並且與他們溝通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You can share good things and feelings in these activities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你能共享每好的事物和感想在這些活動中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In the end, you can be active in helping your neighbors.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最後，你可以積極地幫助你的鄰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For example, you can help your neighbors to look after their children and pets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舉例來說，你能幫助你的鄰居照料他們的孩子和寵物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When the neighbors are not at home, you can take care of their houses or help them to collect their mails and packages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當鄰居不在家的時候，你能看住他們的房子或者幫助他們代收他們的郵件和包裹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What I mentioned above are the ways to be a good neighbor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我在以上所提到的是成為一個好鄰居的方式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In our society, to be good neighborhood is very important to achieve the harmony of the society.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在我們的社會中，當為好的鄰居是非常重要的，以增進社會的和諧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9:00Z</dcterms:created>
  <dc:creator>hlc</dc:creator>
  <dc:description/>
  <dc:language>en-US</dc:language>
  <cp:lastModifiedBy>t38</cp:lastModifiedBy>
  <dcterms:modified xsi:type="dcterms:W3CDTF">2011-03-04T04:34:00Z</dcterms:modified>
  <cp:revision>4</cp:revision>
  <dc:subject/>
  <dc:title>How to be a good neighbor</dc:title>
</cp:coreProperties>
</file>