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非學校型態實驗教育辦理申請個案書面資料審核標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審核標準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1528"/>
        <w:gridCol w:w="4956"/>
        <w:gridCol w:w="1835"/>
      </w:tblGrid>
      <w:tr>
        <w:trPr>
          <w:trHeight w:val="30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項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細目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標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1" w:hanging="5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理由及教學方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合理性及可行性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應僅至補習班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教學人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需父母一方為主要教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應有協同教學人員，共同規劃課程、教材，並實際擔任教學及評量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計畫時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申辦一年為基準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課程內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1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學習領域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需參照國家課程領域規劃，並把握領域目標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1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師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具有教學領域之專長或專業認證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1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教材教法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以生活學習為主軸，且具體可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依學生個別差異規劃實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需採用多元教學方法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知識、技能、情意</w:t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1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學習評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兼顧形成性評量及總結性評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訂有多元性評量方式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教學資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規劃與運用社區、學校及教育文化機構資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規劃與運用網路或其他方式尋求教學資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圖書館、博物館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協同教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附有協同教學人員簽章同意契約書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審核相關事宜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申請人需依申請表所規定備妥資料，於每年</w:t>
      </w:r>
      <w:r>
        <w:rPr>
          <w:rFonts w:eastAsia="標楷體" w:cs="標楷體" w:ascii="標楷體" w:hAnsi="標楷體"/>
          <w:color w:val="000000"/>
        </w:rPr>
        <w:t>4-5</w:t>
      </w:r>
      <w:r>
        <w:rPr>
          <w:rFonts w:ascii="標楷體" w:hAnsi="標楷體" w:cs="標楷體" w:eastAsia="標楷體"/>
          <w:color w:val="000000"/>
        </w:rPr>
        <w:t>月份（或公告申請期限內）提出申請。倘所附資料不符規定，承辦學校先行通知補件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各申請案計畫書由審議委員分組審閱，並提交初審會議。團體申請案僅依相關規定審核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計畫書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三、初審時由審議委員分組，依上列審核標準</w:t>
      </w:r>
      <w:r>
        <w:rPr>
          <w:rFonts w:ascii="標楷體" w:hAnsi="標楷體" w:cs="標楷體" w:eastAsia="標楷體"/>
          <w:color w:val="000000"/>
          <w:u w:val="single"/>
        </w:rPr>
        <w:t>安排面談</w:t>
      </w:r>
      <w:r>
        <w:rPr>
          <w:rFonts w:ascii="標楷體" w:hAnsi="標楷體" w:cs="標楷體" w:eastAsia="標楷體"/>
          <w:color w:val="000000"/>
        </w:rPr>
        <w:t>後再綜合討論，決議確認審核結果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初審審核結果分三等級：「通過」、「修正後再審」、「不通過」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「修正後再審」之申請案，複審經委員會過半數決議，惟僅分為「通過」與「不通過」。</w:t>
      </w:r>
    </w:p>
    <w:p>
      <w:pPr>
        <w:pStyle w:val="TextBodyIndent"/>
        <w:spacing w:lineRule="auto" w:line="360"/>
        <w:ind w:left="360" w:hanging="360"/>
        <w:rPr/>
      </w:pPr>
      <w:r>
        <w:rPr/>
        <w:t>六、每學年度申請案於初、複審完成後，將審核結果通知所有申請人及設籍學校，依「臺北縣非學校型態實驗教育學校與家長責任一覽表」規定，本權責進行實驗教育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  <w:kern w:val="0"/>
      </w:rPr>
      <w:t xml:space="preserve">                                     </w:t>
    </w:r>
    <w:r>
      <w:rPr>
        <w:rFonts w:ascii="標楷體" w:hAnsi="標楷體" w:eastAsia="標楷體"/>
        <w:kern w:val="0"/>
      </w:rPr>
      <w:t>（民）教國教</w:t>
    </w:r>
    <w:r>
      <w:rPr>
        <w:rFonts w:eastAsia="標楷體" w:ascii="標楷體" w:hAnsi="標楷體"/>
        <w:kern w:val="0"/>
      </w:rPr>
      <w:t>08-</w:t>
    </w:r>
    <w:r>
      <w:rPr>
        <w:rFonts w:ascii="標楷體" w:hAnsi="標楷體" w:eastAsia="標楷體"/>
        <w:kern w:val="0"/>
      </w:rPr>
      <w:t>附件四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320"/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12:00Z</dcterms:created>
  <dc:creator>test</dc:creator>
  <dc:description/>
  <cp:keywords/>
  <dc:language>en-US</dc:language>
  <cp:lastModifiedBy>hlc</cp:lastModifiedBy>
  <cp:lastPrinted>2008-10-01T11:45:00Z</cp:lastPrinted>
  <dcterms:modified xsi:type="dcterms:W3CDTF">2011-03-04T09:12:00Z</dcterms:modified>
  <cp:revision>2</cp:revision>
  <dc:subject/>
  <dc:title>臺北縣非學校型態實驗教育辦理申請個案</dc:title>
</cp:coreProperties>
</file>