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10/02/11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951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English Sentence Making Contest for the Junior College/Senior High School Students</w:t>
            </w:r>
          </w:p>
        </w:tc>
      </w:tr>
      <w:tr>
        <w:trPr>
          <w:trHeight w:val="12366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-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ost students were creative in their writ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ost students have a fair understanding of English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ost students followed the instructions well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Most students put in a good effort to answer questions </w:t>
            </w:r>
            <w:r>
              <w:rPr/>
              <w:t>thoroughl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gestions-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Proof-read all test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Proof-read all tests again!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Make instruction clearer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Do not number lines when instructing students to </w:t>
            </w:r>
            <w:r>
              <w:rPr/>
              <w:t>write</w:t>
            </w:r>
            <w:r>
              <w:rPr/>
              <w:t xml:space="preserve"> a story. The numbers are confusing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(Junior High School) Identify the number of mistakes a student should find per sentence or line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Make the story clearer for the student to understand</w:t>
            </w:r>
          </w:p>
        </w:tc>
      </w:tr>
    </w:tbl>
    <w:p>
      <w:pPr>
        <w:pStyle w:val="Normal"/>
        <w:rPr/>
      </w:pPr>
      <w:r>
        <w:rPr/>
        <w:t xml:space="preserve">Judge: Jacquelyn Clapper    </w:t>
      </w:r>
      <w:r>
        <w:rPr/>
        <w:t>曾敬惠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Date: 10/12/11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4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nglish Sentence Making Contest for the Junior High School Students (B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nglish Writing Contest for Elementary School Students</w:t>
            </w:r>
          </w:p>
        </w:tc>
      </w:tr>
      <w:tr>
        <w:trPr>
          <w:trHeight w:val="5769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English </w:t>
            </w:r>
            <w:r>
              <w:rPr/>
              <w:t>sentence</w:t>
            </w:r>
            <w:r>
              <w:rPr/>
              <w:t xml:space="preserve"> making contest for junior high school students.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 xml:space="preserve">Some of the students can not use </w:t>
            </w:r>
            <w:r>
              <w:rPr/>
              <w:t>“</w:t>
            </w:r>
            <w:r>
              <w:rPr/>
              <w:t>alike</w:t>
            </w:r>
            <w:r>
              <w:rPr/>
              <w:t>”</w:t>
            </w:r>
            <w:r>
              <w:rPr/>
              <w:t xml:space="preserve"> to make the sentence.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 xml:space="preserve">Some students have no idea about words like </w:t>
            </w:r>
            <w:r>
              <w:rPr/>
              <w:t>“</w:t>
            </w:r>
            <w:r>
              <w:rPr/>
              <w:t>society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talkative.</w:t>
            </w:r>
            <w:r>
              <w:rPr/>
              <w:t>”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 xml:space="preserve">In </w:t>
            </w:r>
            <w:r>
              <w:rPr/>
              <w:t>“</w:t>
            </w:r>
            <w:r>
              <w:rPr/>
              <w:t>Sentence Rewrite</w:t>
            </w:r>
            <w:r>
              <w:rPr/>
              <w:t>”</w:t>
            </w:r>
            <w:r>
              <w:rPr/>
              <w:t xml:space="preserve"> part, we might teach the students more synonyms to replace words with the same meaning. For example, </w:t>
            </w:r>
            <w:r>
              <w:rPr/>
              <w:t>“</w:t>
            </w:r>
            <w:r>
              <w:rPr/>
              <w:t xml:space="preserve">We are </w:t>
            </w:r>
            <w:r>
              <w:rPr>
                <w:u w:val="single"/>
              </w:rPr>
              <w:t>shocked</w:t>
            </w:r>
            <w:r>
              <w:rPr/>
              <w:t>”</w:t>
            </w:r>
            <w:r>
              <w:rPr/>
              <w:t xml:space="preserve">, we may use </w:t>
            </w:r>
            <w:r>
              <w:rPr/>
              <w:t>“</w:t>
            </w:r>
            <w:r>
              <w:rPr/>
              <w:t>stunned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surprised</w:t>
            </w:r>
            <w:r>
              <w:rPr/>
              <w:t>”…</w:t>
            </w:r>
          </w:p>
          <w:p>
            <w:pPr>
              <w:pStyle w:val="Normal"/>
              <w:ind w:left="480" w:hanging="0"/>
              <w:rPr/>
            </w:pPr>
            <w:r>
              <w:rPr/>
              <w:t>The contents are extremely creative. Some students apparently are extremely creative and talented with the language, however, they didn</w:t>
            </w:r>
            <w:r>
              <w:rPr/>
              <w:t>’</w:t>
            </w:r>
            <w:r>
              <w:rPr/>
              <w:t>t pay attention to simple grammar and punctuation, which is a really a big p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English Writing Contest for Elementary School Students.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 xml:space="preserve">Some works are creative. It is very nice to make up stories not </w:t>
            </w:r>
            <w:r>
              <w:rPr/>
              <w:t>following</w:t>
            </w:r>
            <w:r>
              <w:rPr/>
              <w:t xml:space="preserve"> the traditional concepts.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 xml:space="preserve">Spelling problems are common to see. For example, more </w:t>
            </w:r>
            <w:r>
              <w:rPr/>
              <w:t>“</w:t>
            </w:r>
            <w:r>
              <w:rPr/>
              <w:t>than</w:t>
            </w:r>
            <w:r>
              <w:rPr/>
              <w:t>”</w:t>
            </w:r>
            <w:r>
              <w:rPr/>
              <w:t xml:space="preserve">, students write </w:t>
            </w:r>
            <w:r>
              <w:rPr/>
              <w:t>“</w:t>
            </w:r>
            <w:r>
              <w:rPr/>
              <w:t>then</w:t>
            </w:r>
            <w:r>
              <w:rPr/>
              <w:t>”</w:t>
            </w:r>
            <w:r>
              <w:rPr/>
              <w:t xml:space="preserve">; </w:t>
            </w:r>
            <w:r>
              <w:rPr/>
              <w:t>“</w:t>
            </w:r>
            <w:r>
              <w:rPr/>
              <w:t>crazy</w:t>
            </w:r>
            <w:r>
              <w:rPr/>
              <w:t>”</w:t>
            </w:r>
            <w:r>
              <w:rPr/>
              <w:t xml:space="preserve"> =&gt; </w:t>
            </w:r>
            <w:r>
              <w:rPr/>
              <w:t>“</w:t>
            </w:r>
            <w:r>
              <w:rPr/>
              <w:t>craze</w:t>
            </w:r>
            <w:r>
              <w:rPr/>
              <w:t>”</w:t>
            </w:r>
            <w:r>
              <w:rPr/>
              <w:t xml:space="preserve">; </w:t>
            </w:r>
            <w:r>
              <w:rPr/>
              <w:t>“</w:t>
            </w:r>
            <w:r>
              <w:rPr/>
              <w:t>weather</w:t>
            </w:r>
            <w:r>
              <w:rPr/>
              <w:t>”</w:t>
            </w:r>
            <w:r>
              <w:rPr/>
              <w:t xml:space="preserve">=&gt; </w:t>
            </w:r>
            <w:r>
              <w:rPr/>
              <w:t>“</w:t>
            </w:r>
            <w:r>
              <w:rPr/>
              <w:t>wether</w:t>
            </w:r>
            <w:r>
              <w:rPr/>
              <w:t>”</w:t>
            </w:r>
            <w:r>
              <w:rPr/>
              <w:t xml:space="preserve">; </w:t>
            </w:r>
            <w:r>
              <w:rPr/>
              <w:t>“</w:t>
            </w:r>
            <w:r>
              <w:rPr/>
              <w:t>terrific</w:t>
            </w:r>
            <w:r>
              <w:rPr/>
              <w:t>”</w:t>
            </w:r>
            <w:r>
              <w:rPr/>
              <w:t xml:space="preserve"> =&gt; </w:t>
            </w:r>
            <w:r>
              <w:rPr/>
              <w:t>“terr</w:t>
            </w:r>
            <w:r>
              <w:rPr/>
              <w:t>fic</w:t>
            </w:r>
            <w:r>
              <w:rPr/>
              <w:t>”</w:t>
            </w:r>
            <w:r>
              <w:rPr/>
              <w:t xml:space="preserve">. </w:t>
            </w:r>
          </w:p>
          <w:p>
            <w:pPr>
              <w:pStyle w:val="ListParagraph"/>
              <w:ind w:left="960" w:hanging="0"/>
              <w:rPr/>
            </w:pPr>
            <w:r>
              <w:rPr/>
              <w:t>It is nice to challenge for different words, but make sure you know the spelling.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>Tense consistency might be a problem. Be sure you use the same tense at your paragraph when describing the story.</w:t>
            </w:r>
          </w:p>
          <w:p>
            <w:pPr>
              <w:pStyle w:val="ListParagraph"/>
              <w:ind w:left="960" w:hanging="0"/>
              <w:rPr/>
            </w:pPr>
            <w:r>
              <w:rPr/>
              <w:t>Students are all so creative, which really blows my mind. Work harder. And next time, you</w:t>
            </w:r>
            <w:r>
              <w:rPr/>
              <w:t>’</w:t>
            </w:r>
            <w:r>
              <w:rPr/>
              <w:t>ll be the winner.</w:t>
            </w:r>
          </w:p>
          <w:p>
            <w:pPr>
              <w:pStyle w:val="ListParagraph"/>
              <w:ind w:left="960" w:hanging="0"/>
              <w:rPr/>
            </w:pPr>
            <w:r>
              <w:rPr/>
            </w:r>
          </w:p>
          <w:p>
            <w:pPr>
              <w:pStyle w:val="ListParagraph"/>
              <w:ind w:left="960" w:hanging="0"/>
              <w:rPr/>
            </w:pPr>
            <w:r>
              <w:rPr/>
            </w:r>
          </w:p>
          <w:p>
            <w:pPr>
              <w:pStyle w:val="ListParagraph"/>
              <w:ind w:left="960" w:hanging="0"/>
              <w:rPr/>
            </w:pPr>
            <w:r>
              <w:rPr/>
            </w:r>
          </w:p>
          <w:p>
            <w:pPr>
              <w:pStyle w:val="ListParagraph"/>
              <w:ind w:left="960" w:hanging="0"/>
              <w:rPr/>
            </w:pPr>
            <w:r>
              <w:rPr/>
            </w:r>
          </w:p>
          <w:p>
            <w:pPr>
              <w:pStyle w:val="ListParagraph"/>
              <w:ind w:left="960" w:hanging="0"/>
              <w:rPr/>
            </w:pPr>
            <w:r>
              <w:rPr/>
            </w:r>
          </w:p>
          <w:p>
            <w:pPr>
              <w:pStyle w:val="ListParagraph"/>
              <w:ind w:left="960" w:hanging="0"/>
              <w:rPr/>
            </w:pPr>
            <w:r>
              <w:rPr/>
            </w:r>
          </w:p>
          <w:p>
            <w:pPr>
              <w:pStyle w:val="ListParagraph"/>
              <w:ind w:left="9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Judge: </w:t>
      </w:r>
      <w:r>
        <w:rPr/>
        <w:t>田薇</w:t>
      </w:r>
      <w:r>
        <w:rPr>
          <w:rFonts w:cs="Calibri;Century Gothic" w:eastAsia="Calibri;Century Gothic"/>
        </w:rPr>
        <w:t xml:space="preserve">    </w:t>
      </w:r>
      <w:r>
        <w:rPr/>
        <w:t>莊佩芬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Date: 10/12/11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1383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English Sentence Making Contest for the Junior High School Students (A)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English Writing Contest for the Junior College/Senior High School Students</w:t>
            </w:r>
          </w:p>
        </w:tc>
      </w:tr>
      <w:tr>
        <w:trPr>
          <w:trHeight w:val="12366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Trouble: </w:t>
            </w:r>
            <w:r>
              <w:rPr/>
              <w:t>“</w:t>
            </w:r>
            <w:r>
              <w:rPr/>
              <w:t xml:space="preserve">be in </w:t>
            </w:r>
            <w:r>
              <w:rPr/>
              <w:t>trouble”</w:t>
            </w:r>
            <w:r>
              <w:rPr/>
              <w:t xml:space="preserve"> not </w:t>
            </w:r>
            <w:r>
              <w:rPr/>
              <w:t>“</w:t>
            </w:r>
            <w:r>
              <w:rPr/>
              <w:t>have trouble</w:t>
            </w:r>
            <w:r>
              <w:rPr/>
              <w:t>”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Flashlight/Spotlight/headlight are very different</w:t>
            </w:r>
            <w:r>
              <w:rPr/>
              <w:t>…</w:t>
            </w:r>
            <w:r>
              <w:rPr/>
              <w:t xml:space="preserve"> car = headlight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t use </w:t>
            </w:r>
            <w:r>
              <w:rPr/>
              <w:t>“</w:t>
            </w:r>
            <w:r>
              <w:rPr/>
              <w:t>she had ever</w:t>
            </w:r>
            <w:r>
              <w:rPr/>
              <w:t>…”</w:t>
            </w:r>
            <w:r>
              <w:rPr/>
              <w:t xml:space="preserve"> You should use </w:t>
            </w:r>
            <w:r>
              <w:rPr/>
              <w:t>“</w:t>
            </w:r>
            <w:r>
              <w:rPr/>
              <w:t>She once</w:t>
            </w:r>
            <w:r>
              <w:rPr/>
              <w:t>…”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Homesick: </w:t>
            </w:r>
            <w:r>
              <w:rPr/>
              <w:t>“</w:t>
            </w:r>
            <w:r>
              <w:rPr/>
              <w:t>feel homesick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felt home sick</w:t>
            </w:r>
            <w:r>
              <w:rPr/>
              <w:t>”</w:t>
            </w:r>
            <w:r>
              <w:rPr/>
              <w:t xml:space="preserve">, not </w:t>
            </w:r>
            <w:r>
              <w:rPr/>
              <w:t>“</w:t>
            </w:r>
            <w:r>
              <w:rPr/>
              <w:t>have homesick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“</w:t>
            </w:r>
            <w:r>
              <w:rPr/>
              <w:t>Society</w:t>
            </w:r>
            <w:r>
              <w:rPr/>
              <w:t>”</w:t>
            </w:r>
            <w:r>
              <w:rPr/>
              <w:t xml:space="preserve"> is the total group of people in a city/area. The ideas, beliefs, etc, of a large group. </w:t>
            </w:r>
            <w:r>
              <w:rPr/>
              <w:t>“</w:t>
            </w:r>
            <w:r>
              <w:rPr/>
              <w:t>Social</w:t>
            </w:r>
            <w:r>
              <w:rPr/>
              <w:t>”</w:t>
            </w:r>
            <w:r>
              <w:rPr/>
              <w:t xml:space="preserve"> means to be outgoing. </w:t>
            </w:r>
          </w:p>
          <w:p>
            <w:pPr>
              <w:pStyle w:val="ListParagraph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-29210</wp:posOffset>
                      </wp:positionV>
                      <wp:extent cx="144780" cy="197485"/>
                      <wp:effectExtent l="5715" t="5080" r="1143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720" cy="197640"/>
                              </a:xfrm>
                              <a:custGeom>
                                <a:avLst/>
                                <a:gdLst>
                                  <a:gd name="textAreaLeft" fmla="*/ 35280 w 82080"/>
                                  <a:gd name="textAreaRight" fmla="*/ 66960 w 82080"/>
                                  <a:gd name="textAreaTop" fmla="*/ 69480 h 111960"/>
                                  <a:gd name="textAreaBottom" fmla="*/ 91080 h 11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414"/>
                                    </a:moveTo>
                                    <a:lnTo>
                                      <a:pt x="13377" y="17414"/>
                                    </a:lnTo>
                                    <a:lnTo>
                                      <a:pt x="13377" y="9257"/>
                                    </a:lnTo>
                                    <a:lnTo>
                                      <a:pt x="9340" y="925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9257"/>
                                    </a:lnTo>
                                    <a:lnTo>
                                      <a:pt x="17563" y="9257"/>
                                    </a:lnTo>
                                    <a:lnTo>
                                      <a:pt x="1756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8.05pt;margin-top:-2.3pt;width:11.35pt;height:15.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ab/>
              <w:t>In today, society it is important to be polite.</w:t>
            </w:r>
          </w:p>
          <w:p>
            <w:pPr>
              <w:pStyle w:val="ListParagraph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8255</wp:posOffset>
                      </wp:positionV>
                      <wp:extent cx="144780" cy="197485"/>
                      <wp:effectExtent l="5715" t="5080" r="1143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720" cy="197640"/>
                              </a:xfrm>
                              <a:custGeom>
                                <a:avLst/>
                                <a:gdLst>
                                  <a:gd name="textAreaLeft" fmla="*/ 35280 w 82080"/>
                                  <a:gd name="textAreaRight" fmla="*/ 66960 w 82080"/>
                                  <a:gd name="textAreaTop" fmla="*/ 69480 h 111960"/>
                                  <a:gd name="textAreaBottom" fmla="*/ 91080 h 11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414"/>
                                    </a:moveTo>
                                    <a:lnTo>
                                      <a:pt x="13377" y="17414"/>
                                    </a:lnTo>
                                    <a:lnTo>
                                      <a:pt x="13377" y="9257"/>
                                    </a:lnTo>
                                    <a:lnTo>
                                      <a:pt x="9340" y="925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9257"/>
                                    </a:lnTo>
                                    <a:lnTo>
                                      <a:pt x="17563" y="9257"/>
                                    </a:lnTo>
                                    <a:lnTo>
                                      <a:pt x="1756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0.65pt;width:11.35pt;height:15.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ab/>
              <w:t>She was a very social person, so she really liked par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88595</wp:posOffset>
                      </wp:positionV>
                      <wp:extent cx="144780" cy="197485"/>
                      <wp:effectExtent l="5715" t="5080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720" cy="197640"/>
                              </a:xfrm>
                              <a:custGeom>
                                <a:avLst/>
                                <a:gdLst>
                                  <a:gd name="textAreaLeft" fmla="*/ 35280 w 82080"/>
                                  <a:gd name="textAreaRight" fmla="*/ 66960 w 82080"/>
                                  <a:gd name="textAreaTop" fmla="*/ 69480 h 111960"/>
                                  <a:gd name="textAreaBottom" fmla="*/ 91080 h 11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414"/>
                                    </a:moveTo>
                                    <a:lnTo>
                                      <a:pt x="13377" y="17414"/>
                                    </a:lnTo>
                                    <a:lnTo>
                                      <a:pt x="13377" y="9257"/>
                                    </a:lnTo>
                                    <a:lnTo>
                                      <a:pt x="9340" y="925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9257"/>
                                    </a:lnTo>
                                    <a:lnTo>
                                      <a:pt x="17563" y="9257"/>
                                    </a:lnTo>
                                    <a:lnTo>
                                      <a:pt x="1756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14.85pt;width:11.35pt;height:15.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“</w:t>
            </w:r>
            <w:r>
              <w:rPr/>
              <w:t>Childish</w:t>
            </w:r>
            <w:r>
              <w:rPr/>
              <w:t>”</w:t>
            </w:r>
            <w:r>
              <w:rPr/>
              <w:t xml:space="preserve"> means to ask below your age.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ab/>
            </w:r>
            <w:r>
              <w:rPr/>
              <w:tab/>
            </w:r>
            <w:r>
              <w:rPr/>
              <w:t>“</w:t>
            </w:r>
            <w:r>
              <w:rPr/>
              <w:t>Stop acting childish</w:t>
            </w:r>
            <w:r>
              <w:rPr/>
              <w:t>”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ab/>
            </w:r>
            <w:r>
              <w:rPr/>
              <w:t xml:space="preserve">It is very different from </w:t>
            </w:r>
            <w:r>
              <w:rPr/>
              <w:t>“</w:t>
            </w:r>
            <w:r>
              <w:rPr/>
              <w:t>young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Childhood</w:t>
            </w:r>
            <w:r>
              <w:rPr/>
              <w:t>”</w:t>
            </w:r>
          </w:p>
          <w:p>
            <w:pPr>
              <w:pStyle w:val="ListParagraph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540</wp:posOffset>
                      </wp:positionV>
                      <wp:extent cx="144780" cy="197485"/>
                      <wp:effectExtent l="5715" t="5080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720" cy="197640"/>
                              </a:xfrm>
                              <a:custGeom>
                                <a:avLst/>
                                <a:gdLst>
                                  <a:gd name="textAreaLeft" fmla="*/ 35280 w 82080"/>
                                  <a:gd name="textAreaRight" fmla="*/ 66960 w 82080"/>
                                  <a:gd name="textAreaTop" fmla="*/ 69480 h 111960"/>
                                  <a:gd name="textAreaBottom" fmla="*/ 91080 h 11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414"/>
                                    </a:moveTo>
                                    <a:lnTo>
                                      <a:pt x="13377" y="17414"/>
                                    </a:lnTo>
                                    <a:lnTo>
                                      <a:pt x="13377" y="9257"/>
                                    </a:lnTo>
                                    <a:lnTo>
                                      <a:pt x="9340" y="925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9257"/>
                                    </a:lnTo>
                                    <a:lnTo>
                                      <a:pt x="17563" y="9257"/>
                                    </a:lnTo>
                                    <a:lnTo>
                                      <a:pt x="1756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0.2pt;width:11.35pt;height:15.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ab/>
              <w:t>When I was young, I acted childish.</w:t>
            </w:r>
          </w:p>
          <w:p>
            <w:pPr>
              <w:pStyle w:val="ListParagraph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050</wp:posOffset>
                      </wp:positionV>
                      <wp:extent cx="144780" cy="197485"/>
                      <wp:effectExtent l="5715" t="5080" r="1143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720" cy="197640"/>
                              </a:xfrm>
                              <a:custGeom>
                                <a:avLst/>
                                <a:gdLst>
                                  <a:gd name="textAreaLeft" fmla="*/ 35280 w 82080"/>
                                  <a:gd name="textAreaRight" fmla="*/ 66960 w 82080"/>
                                  <a:gd name="textAreaTop" fmla="*/ 69480 h 111960"/>
                                  <a:gd name="textAreaBottom" fmla="*/ 91080 h 11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414"/>
                                    </a:moveTo>
                                    <a:lnTo>
                                      <a:pt x="13377" y="17414"/>
                                    </a:lnTo>
                                    <a:lnTo>
                                      <a:pt x="13377" y="9257"/>
                                    </a:lnTo>
                                    <a:lnTo>
                                      <a:pt x="9340" y="925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9257"/>
                                    </a:lnTo>
                                    <a:lnTo>
                                      <a:pt x="17563" y="9257"/>
                                    </a:lnTo>
                                    <a:lnTo>
                                      <a:pt x="1756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1.5pt;width:11.35pt;height:15.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ab/>
              <w:t>In my childhood, I was very child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Remember to </w:t>
            </w:r>
            <w:r>
              <w:rPr>
                <w:u w:val="single"/>
              </w:rPr>
              <w:t>link</w:t>
            </w:r>
            <w:r>
              <w:rPr/>
              <w:t xml:space="preserve"> all your sentences together so they </w:t>
            </w:r>
            <w:r>
              <w:rPr/>
              <w:t>“</w:t>
            </w:r>
            <w:r>
              <w:rPr/>
              <w:t>flow</w:t>
            </w:r>
            <w:r>
              <w:rPr/>
              <w:t>”</w:t>
            </w:r>
            <w:r>
              <w:rPr/>
              <w:t>. Use connecting words (but/because/even though/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Be careful with the word </w:t>
            </w:r>
            <w:r>
              <w:rPr/>
              <w:t>“</w:t>
            </w:r>
            <w:r>
              <w:rPr/>
              <w:t>the</w:t>
            </w:r>
            <w:r>
              <w:rPr/>
              <w:t>”</w:t>
            </w:r>
          </w:p>
          <w:p>
            <w:pPr>
              <w:pStyle w:val="ListParagraph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540</wp:posOffset>
                      </wp:positionV>
                      <wp:extent cx="144780" cy="197485"/>
                      <wp:effectExtent l="5715" t="5080" r="1143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720" cy="197640"/>
                              </a:xfrm>
                              <a:custGeom>
                                <a:avLst/>
                                <a:gdLst>
                                  <a:gd name="textAreaLeft" fmla="*/ 35280 w 82080"/>
                                  <a:gd name="textAreaRight" fmla="*/ 66960 w 82080"/>
                                  <a:gd name="textAreaTop" fmla="*/ 69480 h 111960"/>
                                  <a:gd name="textAreaBottom" fmla="*/ 91080 h 11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414"/>
                                    </a:moveTo>
                                    <a:lnTo>
                                      <a:pt x="13377" y="17414"/>
                                    </a:lnTo>
                                    <a:lnTo>
                                      <a:pt x="13377" y="9257"/>
                                    </a:lnTo>
                                    <a:lnTo>
                                      <a:pt x="9340" y="925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9257"/>
                                    </a:lnTo>
                                    <a:lnTo>
                                      <a:pt x="17563" y="9257"/>
                                    </a:lnTo>
                                    <a:lnTo>
                                      <a:pt x="1756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0.2pt;width:11.35pt;height:15.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ab/>
            </w:r>
            <w:r>
              <w:rPr/>
              <w:t>“</w:t>
            </w:r>
            <w:r>
              <w:rPr/>
              <w:t>I like to play soccer</w:t>
            </w:r>
            <w:r>
              <w:rPr/>
              <w:t>”</w:t>
            </w:r>
            <w:r>
              <w:rPr/>
              <w:t xml:space="preserve">. </w:t>
            </w:r>
            <w:r>
              <w:rPr>
                <w:u w:val="single"/>
              </w:rPr>
              <w:t>not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 xml:space="preserve">I like to play </w:t>
            </w:r>
            <w:r>
              <w:rPr>
                <w:u w:val="single"/>
              </w:rPr>
              <w:t>the</w:t>
            </w:r>
            <w:r>
              <w:rPr/>
              <w:t xml:space="preserve"> soccer</w:t>
            </w:r>
            <w:r>
              <w:rPr/>
              <w:t>”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ab/>
            </w:r>
            <w:r>
              <w:rPr/>
              <w:tab/>
            </w:r>
            <w:r>
              <w:rPr/>
              <w:t>“</w:t>
            </w:r>
            <w:r>
              <w:rPr/>
              <w:t>I study English at school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u w:val="single"/>
              </w:rPr>
              <w:t>not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 xml:space="preserve">I study the English at </w:t>
            </w:r>
            <w:r>
              <w:rPr>
                <w:u w:val="single"/>
              </w:rPr>
              <w:t>the</w:t>
            </w:r>
            <w:r>
              <w:rPr>
                <w:b/>
              </w:rPr>
              <w:t xml:space="preserve"> </w:t>
            </w:r>
            <w:r>
              <w:rPr/>
              <w:t>school.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Overall, you really impressed</w:t>
            </w:r>
            <w:r>
              <w:rPr/>
              <w:t>…</w:t>
            </w:r>
            <w:r>
              <w:rPr/>
              <w:t xml:space="preserve"> keep on working hard. Language is the tool to the future!</w:t>
            </w:r>
          </w:p>
        </w:tc>
      </w:tr>
    </w:tbl>
    <w:p>
      <w:pPr>
        <w:pStyle w:val="Normal"/>
        <w:rPr/>
      </w:pPr>
      <w:r>
        <w:rPr/>
        <w:t>Judge: Trevor    Crystal</w:t>
      </w:r>
    </w:p>
    <w:p>
      <w:pPr>
        <w:pStyle w:val="Normal"/>
        <w:rPr/>
      </w:pPr>
      <w:r>
        <w:rPr/>
        <w:t>Date: 10/12/11</w:t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365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Sentence Making Contest for Elementary School Students (A, B, C)</w:t>
            </w:r>
          </w:p>
        </w:tc>
      </w:tr>
      <w:tr>
        <w:trPr>
          <w:trHeight w:val="12201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lementary school students. They generally did quite w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me of them, however, did not write sentences for very easy words like </w:t>
            </w:r>
            <w:r>
              <w:rPr/>
              <w:t>“</w:t>
            </w:r>
            <w:r>
              <w:rPr/>
              <w:t>tomorrow.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also were many commas used when it was not necessary and periods were almost never used when they were appropr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mmend these young students on their ability with the English language (I am an America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lso commend their teacher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ert A. Ross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I checked these sentence-making. I take students</w:t>
            </w:r>
            <w:r>
              <w:rPr/>
              <w:t>’</w:t>
            </w:r>
            <w:r>
              <w:rPr/>
              <w:t xml:space="preserve"> understanding of these given words as the most important thing. So when I grade theses sentences, I want to see if the </w:t>
            </w:r>
            <w:r>
              <w:rPr/>
              <w:t>meanings of the given words are</w:t>
            </w:r>
            <w:r>
              <w:rPr/>
              <w:t xml:space="preserve"> expressed in contexts. For example, with </w:t>
            </w:r>
            <w:r>
              <w:rPr/>
              <w:t>“</w:t>
            </w:r>
            <w:r>
              <w:rPr/>
              <w:t>but,</w:t>
            </w:r>
            <w:r>
              <w:rPr/>
              <w:t>”</w:t>
            </w:r>
            <w:r>
              <w:rPr/>
              <w:t xml:space="preserve"> students are supposed to express contrary ideas in one sentence, like </w:t>
            </w:r>
            <w:r>
              <w:rPr/>
              <w:t>“</w:t>
            </w:r>
            <w:r>
              <w:rPr/>
              <w:t xml:space="preserve">I like to go to school, </w:t>
            </w:r>
            <w:r>
              <w:rPr>
                <w:u w:val="single"/>
              </w:rPr>
              <w:t>but</w:t>
            </w:r>
            <w:r>
              <w:rPr/>
              <w:t xml:space="preserve"> my sister doesn</w:t>
            </w:r>
            <w:r>
              <w:rPr/>
              <w:t>’</w:t>
            </w:r>
            <w:r>
              <w:rPr/>
              <w:t>t like it.</w:t>
            </w:r>
            <w:r>
              <w:rPr/>
              <w:t>”</w:t>
            </w:r>
            <w:r>
              <w:rPr/>
              <w:t xml:space="preserve"> For me, understanding is the first step to make a sent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i-Hua Tseng</w:t>
            </w:r>
          </w:p>
        </w:tc>
      </w:tr>
    </w:tbl>
    <w:p>
      <w:pPr>
        <w:pStyle w:val="Normal"/>
        <w:rPr/>
      </w:pPr>
      <w:r>
        <w:rPr/>
        <w:t>Judge:  Robert A. Ross    Jui-Hua Tseng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he comments/Suggestions for the 2010 </w:t>
    </w:r>
    <w:r>
      <w:rPr>
        <w:b/>
      </w:rPr>
      <w:t>English Compet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6:00Z</dcterms:created>
  <dc:creator>TIGER-XP</dc:creator>
  <dc:description/>
  <cp:keywords/>
  <dc:language>en-US</dc:language>
  <cp:lastModifiedBy>ox01ox01</cp:lastModifiedBy>
  <dcterms:modified xsi:type="dcterms:W3CDTF">2011-02-22T01:47:00Z</dcterms:modified>
  <cp:revision>5</cp:revision>
  <dc:subject/>
  <dc:title/>
</cp:coreProperties>
</file>